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Святозерского сельского поселен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1» сентября 2025 г. №67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>объекта жилищного фонда, находящегося в муниципальной собственности Святозерского сельского поселения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дание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жилой дом (кадастровый номер 10:21:0000000:3434), общей площадью 52,2 кв.м., расположенный по адресу: Российская Федерация, Республика Карелия, Пряжинский муниципальный район, Святозерское сельское поселение, село Святозеро, улица Совхозная, дом 3, с земельным участком (кадастровый номер 10:21:0120109:190), общей площадью 1000 +/- 11 кв.м., расположенным по адресу: Российская Федерация, Республика Карелия, Пряжинский муниципальный район, Святозерское сельское поселение, с. Святозеро, ул. Совхозная, 3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Святозерского сельского поселен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ряжинский район, с. Святозеро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74569793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4569794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4569795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4569796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174569797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174569793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аукцион проводится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жилищного фонда, находящихся в муниципальной собственности Святозерского сельского поселения, на торгах, утвержденным Постановлением Администрации Святозерского сельского поселения № 66 от «08» сентября 2025 г., иными нормативно-правовыми актами.</w:t>
      </w:r>
    </w:p>
    <w:p>
      <w:pPr>
        <w:pStyle w:val="Standard"/>
        <w:keepNext w:val="true"/>
        <w:keepLines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cs="Times New Roman"/>
          <w:bCs/>
          <w:sz w:val="22"/>
          <w:szCs w:val="22"/>
          <w:lang w:val="ru-RU"/>
        </w:rPr>
      </w:pPr>
      <w:bookmarkStart w:id="4" w:name="_Hlk14250239"/>
      <w:bookmarkStart w:id="5" w:name="_Hlk13637108"/>
      <w:bookmarkStart w:id="6" w:name="_Hlk12602748"/>
      <w:bookmarkStart w:id="7" w:name="_Hlk12602035"/>
      <w:bookmarkEnd w:id="4"/>
      <w:bookmarkEnd w:id="5"/>
      <w:bookmarkEnd w:id="6"/>
      <w:r>
        <w:rPr>
          <w:rFonts w:cs="Times New Roman"/>
          <w:bCs/>
          <w:sz w:val="22"/>
          <w:szCs w:val="22"/>
          <w:lang w:val="ru-RU"/>
        </w:rPr>
        <w:t>Аукцион проводится в электронной форме.</w:t>
      </w:r>
      <w:bookmarkEnd w:id="7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bookmarkStart w:id="8" w:name="_Hlk12602748"/>
      <w:bookmarkStart w:id="9" w:name="_Hlk12600227"/>
      <w:bookmarkEnd w:id="8"/>
      <w:bookmarkEnd w:id="9"/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</w:rPr>
        <w:t>Порядок регистрации: д</w:t>
      </w:r>
      <w:r>
        <w:rPr>
          <w:bCs/>
          <w:sz w:val="22"/>
          <w:szCs w:val="22"/>
          <w:lang w:eastAsia="ru-RU"/>
        </w:rPr>
        <w:t>ля получения регистрации на электронной площадке претенденты представляют оператору электронной площадки: заявление об их регистрации на электронной площадке по форме, установленной оператором электронной площадки, адрес электронной почты этого претендента для направления оператором электронной площадки уведомлений и иной информации в соответствии с Положением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Святозерского сельского поселения, в соответствии с Положением о порядке продажи объектов жилищного фонда, находящихся в муниципальной собственности Святозерского сельского поселения, на торгах, утвержденным Постановлением Администрации Святозерского сельского поселения № 66 от «08» сентября 2025 г., Решением Совета Святозер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XI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60 от 04.09.2025 г. «Об утверждении Прогнозного плана (Программы) приватизации муниципального имущества Святозерского сельского поселения на 2025 год и плановом периоде 2025 и  2027 гг»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178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Святозер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 xml:space="preserve">, ИНН: 1021504219, КПП: 102101001, адрес: 186122, Республика Карелия, р-н Пряжинский, с. Святозеро, ул. Олонецкая, д. 5, тел.: </w:t>
      </w:r>
      <w:r>
        <w:rPr>
          <w:rFonts w:cs="Times New Roman"/>
          <w:bCs/>
          <w:iCs/>
          <w:sz w:val="22"/>
          <w:szCs w:val="22"/>
          <w:lang w:val="ru-RU"/>
        </w:rPr>
        <w:t>+7(81456) 39246</w:t>
      </w:r>
      <w:r>
        <w:rPr>
          <w:rFonts w:eastAsia="Times New Roman CYR" w:cs="Times New Roman"/>
          <w:sz w:val="22"/>
          <w:szCs w:val="22"/>
          <w:lang w:val="ru-RU"/>
        </w:rPr>
        <w:t xml:space="preserve">, e-mail: </w:t>
      </w:r>
      <w:r>
        <w:rPr>
          <w:rFonts w:eastAsia="Times New Roman CYR" w:cs="Times New Roman"/>
          <w:sz w:val="22"/>
          <w:szCs w:val="22"/>
        </w:rPr>
        <w:t>sovet12019@yandex.ru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– Шпакова Александра Александр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r>
        <w:rPr>
          <w:rFonts w:eastAsia="Times New Roman" w:cs="Times New Roman"/>
          <w:sz w:val="22"/>
          <w:szCs w:val="22"/>
          <w:lang w:val="ru-RU" w:eastAsia="zxx" w:bidi="zxx"/>
        </w:rPr>
        <w:t>pso.goszakaz@gmail.com</w:t>
      </w:r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здание</w:t>
      </w:r>
      <w:r>
        <w:rPr>
          <w:rFonts w:eastAsia="Times New Roman" w:cs="Times New Roman"/>
          <w:sz w:val="22"/>
          <w:szCs w:val="22"/>
          <w:lang w:val="ru-RU"/>
        </w:rPr>
        <w:t xml:space="preserve"> - </w:t>
      </w:r>
      <w:r>
        <w:rPr>
          <w:rFonts w:eastAsia="Times New Roman" w:cs="Times New Roman"/>
          <w:b/>
          <w:sz w:val="22"/>
          <w:szCs w:val="22"/>
          <w:lang w:val="ru-RU"/>
        </w:rPr>
        <w:t>жилой дом (кадастровый номер 10:21:0000000:3434), общей площадью 52,2 кв.м., расположенный по адресу: Российская Федерация, Республика Карелия, Пряжинский муниципальный район, Святозерское сельское поселение, село Святозеро, улица Совхозная, дом 3, с земельным участком (кадастровый номер 10:21:0120109:190), общей площадью 1000 +/- 11 кв.м., расположенным по адресу: Российская Федерация, Республика Карелия, Пряжинский муниципальный район, Святозерское сельское поселение, с. Святозеро, ул. Совхозная, 3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Описание и технические характеристики объекта муниципального жилищного фонда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ание - жилой дом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00000:3434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2, из них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лая – 33,3: комнаты – 17,9/15,4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– 8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жая – 10,8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йская Федерация, Республика Карелия, Пряжинский муниципальный район, Святозерское сельское поселение, село Святозеро, улица Совхозная, дом 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ружных сте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зерское сельское поселение, 10:21:0000000:3434-10/032/2023-1 16.08.202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– печное, электроосвещение – проводка открыта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, требуется капитальный ремон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120109:19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+/- 1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йская Федерация, Республика Карелия, Пряжинский муниципальный район, Святозерское сельское поселение, с. Святозеро, ул. Совхозная, 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индивидуального жилищного строительства Зона застройки индивидуальными жилыми домами – Ж-1»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00000:3434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зерское сельское поселение, 10:21:0120109:190-10/032/2025-1 22.07.2025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выписки из ЕГР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лагаются отдельными файлами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одаж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829 000,00 руб. (Восемьсот двадцать девять рублей 00 копеек), </w:t>
      </w:r>
      <w:r>
        <w:rPr>
          <w:bCs/>
          <w:sz w:val="22"/>
          <w:szCs w:val="22"/>
        </w:rPr>
        <w:t>НДС не облагается, из них: жилой дом (кадастровый номер 10:21:0000000:3434) – 457 000,00 руб., земельный участок (кадастровый номер 10:21:0120109:190) – 372 0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339/08-2025 от 06.08.2025 г. (ЧПО Балаев И.В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41 45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82 9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0.10.2025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3" w:name="_Hlk12600227"/>
      <w:bookmarkStart w:id="14" w:name="_Hlk12604226"/>
      <w:bookmarkEnd w:id="13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5.09.2025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0.10.2025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5" w:name="_Hlk12604226"/>
      <w:bookmarkStart w:id="16" w:name="_Hlk12604226"/>
      <w:bookmarkEnd w:id="16"/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ind w:left="0" w:hanging="0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Администрация Святозерского сельского поселения, ИНН: 1021504219, КПП: 1021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Банк: Отделение-НБ Республика Карелия// УФК по Республике Карелия 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р/сч 0310064300000001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к/сч (ЕКС) 40102810945370000073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л/сч 0406300678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ОКТМО 8663945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КБК 71611406025100000430.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Святозер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 xml:space="preserve">, ИНН: 1021504219, КПП: 102101001, адрес: 186122, Республика Карелия, р-н Пряжинский, с. Святозеро, ул. Олонецкая, д. 5, тел.: </w:t>
      </w:r>
      <w:r>
        <w:rPr>
          <w:rFonts w:cs="Times New Roman"/>
          <w:bCs/>
          <w:iCs/>
          <w:sz w:val="22"/>
          <w:szCs w:val="22"/>
          <w:lang w:val="ru-RU"/>
        </w:rPr>
        <w:t>+7(81456) 39246</w:t>
      </w:r>
      <w:r>
        <w:rPr>
          <w:rFonts w:eastAsia="Times New Roman CYR" w:cs="Times New Roman"/>
          <w:sz w:val="22"/>
          <w:szCs w:val="22"/>
          <w:lang w:val="ru-RU"/>
        </w:rPr>
        <w:t xml:space="preserve">, e-mail: </w:t>
      </w:r>
      <w:r>
        <w:rPr>
          <w:rFonts w:eastAsia="Times New Roman CYR" w:cs="Times New Roman"/>
          <w:sz w:val="22"/>
          <w:szCs w:val="22"/>
        </w:rPr>
        <w:t>sovet12019@yandex.ru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– Шпакова Александра Александ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7" w:name="_Hlk12604315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4.10.2025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/>
      </w:pPr>
      <w:bookmarkStart w:id="18" w:name="_Hlk12604315"/>
      <w:bookmarkStart w:id="19" w:name="_Hlk12604404"/>
      <w:bookmarkEnd w:id="18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27.10.2025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0" w:name="_Hlk12604404"/>
      <w:bookmarkStart w:id="21" w:name="_Hlk17926720"/>
      <w:bookmarkEnd w:id="20"/>
      <w:bookmarkEnd w:id="21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2" w:name="_Hlk17926720"/>
      <w:bookmarkEnd w:id="22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3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3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/>
      </w:pPr>
      <w:bookmarkStart w:id="24" w:name="_Hlk13637108"/>
      <w:bookmarkEnd w:id="24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5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6" w:name="_Hlk14326709"/>
      <w:bookmarkEnd w:id="25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Святозер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 xml:space="preserve"> - 186122, Республика Карелия, р-н Пряжинский, с. Святозеро, ул. Олонецкая, д. 5,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bookmarkStart w:id="27" w:name="_Hlk14250239"/>
      <w:bookmarkEnd w:id="27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bookmarkStart w:id="28" w:name="__RefHeading___Toc174569794"/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действующим законодательством Российской Федер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174569795"/>
      <w:bookmarkEnd w:id="29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0" w:name="_Ref130384933"/>
      <w:bookmarkStart w:id="31" w:name="_Ref130384933"/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1"/>
      <w:r>
        <w:rPr>
          <w:b/>
          <w:bCs/>
          <w:sz w:val="22"/>
          <w:szCs w:val="22"/>
        </w:rPr>
        <w:t xml:space="preserve">с </w:t>
      </w:r>
      <w:r>
        <w:rPr>
          <w:rFonts w:eastAsia="Times New Roman CYR"/>
          <w:b/>
          <w:sz w:val="22"/>
          <w:szCs w:val="22"/>
        </w:rPr>
        <w:t>15.09.2025 г.</w:t>
      </w:r>
      <w:r>
        <w:rPr>
          <w:b/>
          <w:bCs/>
          <w:sz w:val="22"/>
          <w:szCs w:val="22"/>
        </w:rPr>
        <w:t xml:space="preserve"> до </w:t>
      </w:r>
      <w:r>
        <w:rPr>
          <w:rFonts w:eastAsia="Times New Roman CYR"/>
          <w:b/>
          <w:sz w:val="22"/>
          <w:szCs w:val="22"/>
        </w:rPr>
        <w:t>20.10.2025 г.</w:t>
      </w:r>
      <w:r>
        <w:rPr>
          <w:b/>
          <w:bCs/>
          <w:sz w:val="22"/>
          <w:szCs w:val="22"/>
        </w:rPr>
        <w:t xml:space="preserve">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Святозерского сельского поселения - 186122, Республика Карелия, р-н Пряжинский, с. Святозеро, ул. Олонецкая, д. 5 и 185035, Республика Карелия, г. Петрозаводск, ул. Ф. Энгельса, д. 10, каб. 506, ООО «ПСО «Госзаказ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(в том числе ИП)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20.10.2025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5.09.2025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0.10.2025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ки на участие в аукционе может быть осуществлен в любое время до установленных даты и времени окончания приема/подачи заявок на участие в аукционе в электронной форме, в порядке, установленном регламентом оператора электронной площадки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4.10.2025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 Аукцион проводится в порядке, установленном регламентом оператора электронной площадки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27.10.2025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При уклонении (отказе) победителя аукциона от заключения в установленный срок договора купли-продажи объекта, задаток ему </w:t>
      </w:r>
      <w:r>
        <w:rPr>
          <w:b/>
          <w:sz w:val="22"/>
          <w:szCs w:val="22"/>
          <w:u w:val="single"/>
        </w:rPr>
        <w:t>не возвращается</w:t>
      </w:r>
      <w:r>
        <w:rPr>
          <w:sz w:val="22"/>
          <w:szCs w:val="22"/>
        </w:rPr>
        <w:t>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.</w:t>
      </w:r>
      <w:r>
        <w:br w:type="page"/>
      </w:r>
    </w:p>
    <w:p>
      <w:pPr>
        <w:pStyle w:val="Style21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bookmarkStart w:id="32" w:name="__RefHeading___Toc174569796"/>
      <w:bookmarkEnd w:id="32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i/>
          <w:i/>
          <w:sz w:val="22"/>
          <w:szCs w:val="22"/>
        </w:rPr>
      </w:pPr>
      <w:bookmarkStart w:id="33" w:name="OLE_LINK5"/>
      <w:bookmarkStart w:id="34" w:name="OLE_LINK6"/>
      <w:bookmarkEnd w:id="33"/>
      <w:bookmarkEnd w:id="34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2835" w:leader="none"/>
        </w:tabs>
        <w:rPr/>
      </w:pPr>
      <w:bookmarkStart w:id="35" w:name="OLE_LINK5"/>
      <w:bookmarkStart w:id="36" w:name="OLE_LINK6"/>
      <w:bookmarkEnd w:id="35"/>
      <w:bookmarkEnd w:id="36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left" w:pos="567" w:leader="none"/>
          <w:tab w:val="left" w:pos="709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37" w:name="__RefHeading___Toc174569797"/>
      <w:bookmarkEnd w:id="37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spacing w:val="-4"/>
          <w:sz w:val="22"/>
          <w:szCs w:val="22"/>
        </w:rPr>
      </w:pPr>
      <w:r>
        <w:rPr>
          <w:sz w:val="22"/>
          <w:szCs w:val="22"/>
        </w:rPr>
        <w:t>Представлен в отдельном файл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0:00Z</dcterms:created>
  <dc:creator>Zver</dc:creator>
  <dc:description/>
  <cp:keywords/>
  <dc:language>en-US</dc:language>
  <cp:lastModifiedBy>Office</cp:lastModifiedBy>
  <cp:lastPrinted>2019-07-03T10:33:00Z</cp:lastPrinted>
  <dcterms:modified xsi:type="dcterms:W3CDTF">2025-09-11T08:56:00Z</dcterms:modified>
  <cp:revision>39</cp:revision>
  <dc:subject/>
  <dc:title>«УТВЕРЖДАЮ»</dc:title>
</cp:coreProperties>
</file>