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4 апреля   2014 года                                                                                          №  11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. Святозеро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00" w:hRule="atLeast"/>
        </w:trPr>
        <w:tc>
          <w:tcPr>
            <w:tcW w:w="8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</w:t>
            </w:r>
            <w:r>
              <w:rPr>
                <w:b/>
                <w:bCs/>
              </w:rPr>
              <w:t xml:space="preserve"> утверждении порядка принятия решений о разработ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программ Святозер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х формирования и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В целях реализации </w:t>
      </w:r>
      <w:hyperlink r:id="rId3">
        <w:r>
          <w:rPr>
            <w:rStyle w:val="InternetLink"/>
            <w:color w:val="000000"/>
            <w:u w:val="none"/>
          </w:rPr>
          <w:t>статьи 179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инятия решений о разработке муниципальных программ Святозерского сельского поселения, их формирования и реал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>2.   Обнародовать данное реш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</w:t>
      </w:r>
      <w:r>
        <w:rPr/>
        <w:t>сельского поселения                                                    Р.А. Маля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вятозерского</w:t>
      </w:r>
      <w:r>
        <w:rPr>
          <w:bCs/>
        </w:rPr>
        <w:t xml:space="preserve">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14.04.2013 №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ЯТОЗЕРСКОГО СЕЛЬСКОГО ПОСЕЛЕНИЯ, ИХ ФОРМИРОВАНИЯ И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униципальная программа Святозерского сельского поселения (далее - муниципальная программа)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в сфере социально-экономического развития Свят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Святозерского сельского поселения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муниципальной программы осуществляются  Администрацией Святозерского поселения, определенным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программа подлежит утверждению постановлением Администрации сельского поселения до 30 окт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/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Муниципальная программа разрабатывается исходя из положений </w:t>
      </w:r>
      <w:hyperlink r:id="rId4">
        <w:r>
          <w:rPr>
            <w:rStyle w:val="InternetLink"/>
            <w:color w:val="000000"/>
          </w:rPr>
          <w:t>Концепции</w:t>
        </w:r>
      </w:hyperlink>
      <w:r>
        <w:rPr/>
        <w:t xml:space="preserve"> социально-экономического развития Пряжинского национального муниципального района, </w:t>
      </w:r>
      <w:hyperlink r:id="rId5">
        <w:r>
          <w:rPr>
            <w:rStyle w:val="InternetLink"/>
            <w:color w:val="000000"/>
          </w:rPr>
          <w:t>Стратегии</w:t>
        </w:r>
      </w:hyperlink>
      <w:r>
        <w:rPr/>
        <w:t xml:space="preserve"> социально-экономического развития Пряжинского национального муниципального района  до 2030 года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7">
        <w:r>
          <w:rPr>
            <w:rStyle w:val="InternetLink"/>
            <w:color w:val="000000"/>
          </w:rPr>
          <w:t>паспорт</w:t>
        </w:r>
      </w:hyperlink>
      <w:r>
        <w:rPr/>
        <w:t xml:space="preserve"> муниципальной программы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у текущего состояния (с указанием основных проблем) соответствующей сферы социально-экономического развития Святозерского сельского поселения, района, приоритеты и цели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8">
        <w:r>
          <w:rPr>
            <w:rStyle w:val="InternetLink"/>
            <w:color w:val="000000"/>
          </w:rPr>
          <w:t>мероприятия</w:t>
        </w:r>
      </w:hyperlink>
      <w:r>
        <w:rPr/>
        <w:t xml:space="preserve"> муниципальной программы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2.4. Под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8">
        <w:r>
          <w:rPr>
            <w:rStyle w:val="InternetLink"/>
            <w:color w:val="000000"/>
          </w:rPr>
          <w:t>паспорт</w:t>
        </w:r>
      </w:hyperlink>
      <w:r>
        <w:rPr/>
        <w:t xml:space="preserve"> подпрограммы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2">
        <w:r>
          <w:rPr>
            <w:rStyle w:val="InternetLink"/>
            <w:color w:val="000000"/>
          </w:rPr>
          <w:t>мероприятия</w:t>
        </w:r>
      </w:hyperlink>
      <w:r>
        <w:rPr/>
        <w:t xml:space="preserve"> подпрограммы по форме согласно приложению № 4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2.5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постановлением </w:t>
      </w:r>
      <w:r>
        <w:rPr>
          <w:bCs/>
        </w:rPr>
        <w:t xml:space="preserve">Администрации </w:t>
      </w:r>
      <w:r>
        <w:rPr/>
        <w:t xml:space="preserve">Святозерского </w:t>
      </w:r>
      <w:r>
        <w:rPr>
          <w:bCs/>
        </w:rPr>
        <w:t>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зработк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ая программа разрабатывается в соответствии с перечнем муниципальных программ, утверждаемым постановлением Администрации Свят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еречень муниципальных программ формируется  Администрацией Святозерского сельского поселения с учетом предложений поступающих от жителей, проживающих на территории  поселения в соответствии с требованиями </w:t>
      </w:r>
      <w:hyperlink w:anchor="Par70">
        <w:r>
          <w:rPr>
            <w:rStyle w:val="InternetLink"/>
            <w:color w:val="000000"/>
          </w:rPr>
          <w:t>пункта 3.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перечень муниципальных программ осуществляется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0"/>
      <w:bookmarkEnd w:id="3"/>
      <w:r>
        <w:rPr/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"/>
      <w:bookmarkEnd w:id="4"/>
      <w:r>
        <w:rPr/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Святозерского сельского поселения в соответствии с требованиями к содержанию муниципальной программы, установленными в </w:t>
      </w:r>
      <w:hyperlink w:anchor="Par45">
        <w:r>
          <w:rPr>
            <w:rStyle w:val="InternetLink"/>
            <w:color w:val="000000"/>
          </w:rPr>
          <w:t>разделе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екту муниципальной программ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соглашений (договоров) о намерениях (в случае необходимост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ответственным исполнителем и вышестоящим органом поселения</w:t>
      </w:r>
      <w:r>
        <w:rPr>
          <w:color w:val="000000"/>
        </w:rPr>
        <w:t>, подтверждающих финансирование муниципальной программы за счет средств бюджета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исем о намерениях участия в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Для проведения финансово-экономической экспертизы проект муниципальной программы с материалами, указанными в </w:t>
      </w:r>
      <w:hyperlink w:anchor="Par71">
        <w:r>
          <w:rPr>
            <w:rStyle w:val="InternetLink"/>
            <w:color w:val="000000"/>
          </w:rPr>
          <w:t>пункте 3.4</w:t>
        </w:r>
      </w:hyperlink>
      <w:r>
        <w:rPr/>
        <w:t xml:space="preserve"> настоящего Порядка, направляется ответственным исполнителем в ревизионную комиссию Администрацию Пряжинского национального  муниципального района после согласования с  финансовым органом Администрации Пряжинского национального  муниципального района и комитетом по экономике и управлению муниципальным имуществом Администрации Пряжинского национальн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ект постановления Администрации Святозерского сельского поселения о внесении изменений в муниципальную программу подлежит согласованию с финансовым органом Администрации Пряжинского национального  муниципального района и комитетом по экономике и управлению муниципальным имуществом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остановления Администрации Святозерского сельского поселения о внесении изменений в муниципальную программу, касающихся объемов и источников финансирования, с расчетами финансовых ресурсов, необходимых для реализации муниципальной программы, направляется в ревизионную комиссию Пряжинского национального  муниципального района для проведения финансово-эконом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Согласование проекта муниципальной программы, проекта постановления Администрации Святозерского сельского поселения о внесении изменений в муниципальную программу осуществляется в сроки, определенные Порядком подготовки и принятия (издания) проектов постановлений и распоряжений Администрации  Святозе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овое обеспечение реализации муниципальной программы в части расходных обязательств Администрации Святозерского сельского поселения осуществляется за счет бюджетных ассигнований  бюджета сельского поселения (далее - бюджетные ассигн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, предусмотренным решением о бюджете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Святозе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Святозерского сельского поселения, регулирующими порядок составления проекта бюджета сельского поселения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ализация мероприятий муниципальной программы также может осуществляться за счет средств федерального бюджета,  бюджета Республики карелия, бюджетов поселений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Мониторинг хода реализации муниципальных программ осуществляет Администрация Святозерского сельского  поселения. Результаты мониторинга и оценки выполнения целевых показателей ежегодно до 15 апреля года, следующего за отчетным, докладываются  Главе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Администрация Святозерского сельского  поселения представляет в финансовый орган  Администрации Пряжинского национального муниципального района 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Ответственный исполнитель муниципальной программы  до 20 июля текущего года и до 1 марта года, следующего за отчетным, готовит полугодовой и годовой </w:t>
      </w:r>
      <w:hyperlink w:anchor="Par370">
        <w:r>
          <w:rPr>
            <w:rStyle w:val="InternetLink"/>
            <w:color w:val="000000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настоящему Порядку, обеспечивает их согласование с   Главой Святозерского сельского поселения, и направляет в  финансовый орган Пряжинского национальн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о разработке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/>
        <w:t>Святозер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107"/>
      <w:bookmarkEnd w:id="5"/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Администрации Святозерского 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исполнит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программы муниципальной программы (при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Цели, задачи и целевые показатели </w:t>
      </w:r>
      <w:hyperlink w:anchor="Par180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 xml:space="preserve"> </w:t>
      </w:r>
      <w:r>
        <w:rPr/>
        <w:t>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3510"/>
        <w:gridCol w:w="1053"/>
        <w:gridCol w:w="936"/>
        <w:gridCol w:w="936"/>
        <w:gridCol w:w="1053"/>
        <w:gridCol w:w="1053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         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и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407"/>
        <w:gridCol w:w="1276"/>
        <w:gridCol w:w="1701"/>
        <w:gridCol w:w="1648"/>
        <w:gridCol w:w="1638"/>
        <w:gridCol w:w="835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Р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 xml:space="preserve">  средства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жидаемые конечные результаты реализации муниципальной программ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&lt;*&gt;  -  целевые    показатели    муниципальной  программы должны отвеча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дному из следующих условий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ределяются на основе   данных   государственного статистического наблюдени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яются на основе данных ведомственной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 Святозерского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98"/>
      <w:bookmarkEnd w:id="7"/>
      <w:r>
        <w:rPr/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 xml:space="preserve">муниципальной программы)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ри наличии подпрограмм в графе 2 указывается: "реализация подпрограммы..." (без детализации по мероприятиям подпрограмм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грамм Святозерского 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48"/>
      <w:bookmarkEnd w:id="8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вятозе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полнител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дачи и целевые показатели </w:t>
      </w:r>
      <w:hyperlink w:anchor="Par314">
        <w:r>
          <w:rPr>
            <w:rStyle w:val="InternetLink"/>
            <w:color w:val="000000"/>
          </w:rPr>
          <w:t>&lt;*&gt;</w:t>
        </w:r>
      </w:hyperlink>
      <w:r>
        <w:rPr/>
        <w:t xml:space="preserve">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159"/>
        <w:gridCol w:w="1053"/>
        <w:gridCol w:w="1170"/>
        <w:gridCol w:w="1170"/>
        <w:gridCol w:w="1170"/>
        <w:gridCol w:w="1053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8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8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8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и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1332"/>
        <w:gridCol w:w="1134"/>
        <w:gridCol w:w="1276"/>
        <w:gridCol w:w="1276"/>
        <w:gridCol w:w="1277"/>
        <w:gridCol w:w="1263"/>
        <w:gridCol w:w="12"/>
      </w:tblGrid>
      <w:tr>
        <w:trPr>
          <w:trHeight w:val="4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</w:t>
              <w:br/>
              <w:t xml:space="preserve"> бюджет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</w:t>
              <w:br/>
              <w:t xml:space="preserve">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  <w:br/>
              <w:t xml:space="preserve">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9" w:name="Par314"/>
      <w:bookmarkEnd w:id="9"/>
      <w:r>
        <w:rPr>
          <w:rFonts w:cs="Times New Roman" w:ascii="Times New Roman" w:hAnsi="Times New Roman"/>
        </w:rPr>
        <w:t>&lt;*&gt;  - целевые  показатели    подпрограммы    должны   отвечать  одному 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х условий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яются на   основе данных    государственного  статистического наблюдени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яются на основе данных ведомственн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 Святозер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32"/>
      <w:bookmarkEnd w:id="10"/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378"/>
        <w:gridCol w:w="848"/>
        <w:gridCol w:w="1590"/>
        <w:gridCol w:w="1060"/>
        <w:gridCol w:w="848"/>
        <w:gridCol w:w="848"/>
        <w:gridCol w:w="848"/>
      </w:tblGrid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грамм Святозерского сельского поселения, 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370"/>
      <w:bookmarkEnd w:id="11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  <w:hyperlink w:anchor="Par4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 руб.)</w:t>
      </w:r>
    </w:p>
    <w:tbl>
      <w:tblPr>
        <w:tblW w:w="15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926"/>
        <w:gridCol w:w="850"/>
        <w:gridCol w:w="709"/>
        <w:gridCol w:w="1103"/>
        <w:gridCol w:w="881"/>
        <w:gridCol w:w="851"/>
        <w:gridCol w:w="1134"/>
        <w:gridCol w:w="709"/>
        <w:gridCol w:w="636"/>
        <w:gridCol w:w="1166"/>
        <w:gridCol w:w="608"/>
        <w:gridCol w:w="636"/>
        <w:gridCol w:w="923"/>
        <w:gridCol w:w="749"/>
        <w:gridCol w:w="993"/>
        <w:gridCol w:w="809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униципального района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</w:t>
              <w:br/>
              <w:t xml:space="preserve">         бюджета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бюджета   РК    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поселения     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</w:t>
              <w:br/>
              <w:t xml:space="preserve">  год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</w:t>
              <w:br/>
              <w:t xml:space="preserve"> 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   </w:t>
              <w:br/>
              <w:t xml:space="preserve">муниципальной      </w:t>
              <w:br/>
              <w:t xml:space="preserve">программе,  </w:t>
              <w:br/>
              <w:t>в том числе:</w:t>
              <w:br/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    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    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2" w:name="Par407"/>
      <w:bookmarkEnd w:id="12"/>
      <w:r>
        <w:rPr>
          <w:rFonts w:cs="Times New Roman" w:ascii="Times New Roman" w:hAnsi="Times New Roman"/>
          <w:sz w:val="18"/>
          <w:szCs w:val="18"/>
        </w:rPr>
        <w:t>&lt;*&gt; -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3" w:name="Par408"/>
      <w:bookmarkEnd w:id="13"/>
      <w:r>
        <w:rPr>
          <w:rFonts w:cs="Times New Roman" w:ascii="Times New Roman" w:hAnsi="Times New Roman"/>
          <w:sz w:val="18"/>
          <w:szCs w:val="18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340"/>
        <w:gridCol w:w="1404"/>
        <w:gridCol w:w="1404"/>
        <w:gridCol w:w="3276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  <w:br/>
              <w:t>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  <w:br/>
              <w:t>реализ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</w:t>
              <w:br/>
              <w:t xml:space="preserve">  реализации мероприятия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14" w:name="Par430"/>
      <w:bookmarkEnd w:id="14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1872"/>
        <w:gridCol w:w="702"/>
        <w:gridCol w:w="1170"/>
        <w:gridCol w:w="2457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9058559D142A8837DB4B1646CBF0D179EE21653F137C9AF021DB5B07343AF590367AD354EC457g6k9N" TargetMode="External"/><Relationship Id="rId4" Type="http://schemas.openxmlformats.org/officeDocument/2006/relationships/hyperlink" Target="consultantplus://offline/ref=2689058559D142A8837DAABC7200E0051291B41D58F13F9CFB5D46E8E77A49F81E4C3EEF7140C75F6A5FF1g0kBN" TargetMode="External"/><Relationship Id="rId5" Type="http://schemas.openxmlformats.org/officeDocument/2006/relationships/hyperlink" Target="consultantplus://offline/ref=2689058559D142A8837DAABC7200E0051291B41D58FF3C9DF05D46E8E77A49F81E4C3EEF7140C75F6A5FF1g0k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5:00Z</dcterms:created>
  <dc:creator>Секретарь</dc:creator>
  <dc:description/>
  <dc:language>en-US</dc:language>
  <cp:lastModifiedBy>Наташа</cp:lastModifiedBy>
  <cp:lastPrinted>2014-04-11T12:49:00Z</cp:lastPrinted>
  <dcterms:modified xsi:type="dcterms:W3CDTF">2019-08-06T14:15:00Z</dcterms:modified>
  <cp:revision>2</cp:revision>
  <dc:subject/>
  <dc:title/>
</cp:coreProperties>
</file>