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5 февраля 2025 года вступили в силу поправки, внесенные в Основы законодательства Российской Федерации о нотариате Федеральным законом от 08.08.2024 № 251-Ф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й порядок обязывает нотариуса при выдаче свидетельства о праве на наследство в целях проверки факта государственной регистрации смерти наследодателя, а также наличия родственных отношений, являющихся основанием для призвания лица к наследованию, запросить соответствующие сведения через систему Единого государственного реестра записей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проверка не потребуется только в случае, если нотариусу представлены документы, подтверждающие факт государственной регистрации смерти наследодателя, составленные за границей с участием должностных лиц компетентных органов иностран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нотариусами сведений из органов ЗАГС позволит избежать вступления в наследство мошенническим путем, а также упростит процедуру извещения родственников об открытии наследства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be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1:00Z</dcterms:created>
  <dc:creator>UserName</dc:creator>
  <dc:description/>
  <dc:language>en-US</dc:language>
  <cp:lastModifiedBy>UserName</cp:lastModifiedBy>
  <dcterms:modified xsi:type="dcterms:W3CDTF">2025-03-17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