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а административная ответственность за несоблюдение требований к содержанию домашних животн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 11 декабря вступили в силу изменения в статью 8.52 Кодекса Российской Федерации об административных правонарушениях, согласно которым установлена административная ответственность за несоблюдение требований к содержанию домашних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цией данной статьи предусмотрены предупреждение или штраф для граждан от 1,5 тыс. до 3 тыс. рублей, для должностных лиц – от 5тыс. до 15 тыс. рублей, для юридических лиц – от 15 тыс. до 30 тыс. рублей»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417" w:right="708" w:gutter="0" w:header="0" w:top="620" w:footer="0" w:bottom="28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278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2</Words>
  <Characters>471</Characters>
  <CharactersWithSpaces>5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07:00Z</dcterms:created>
  <dc:creator>UserName</dc:creator>
  <dc:description/>
  <dc:language>en-US</dc:language>
  <cp:lastModifiedBy>UserName</cp:lastModifiedBy>
  <dcterms:modified xsi:type="dcterms:W3CDTF">2025-03-17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