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и с 14 февраля 2025 года увеличились штрафы за нарушения в сфере розничной торговли никотинсодержащей и табачной продукцией (сигарет, вейпов и алкоголя), в том числе несовершеннолетни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ответствующие изменения внесены в Кодекс Российской Федерации об административных правонарушениях (ст. 14.53) Федеральным законом от 03.02.2025 № 1-ФЗ, вступившим в законную силу 14.02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ля граждан штраф повышен с 2-3 тыс. руб. до 10-20 тыс. руб., для должностных лиц - с 5-10 тыс. руб. до 30-50 тыс. руб., для юрлиц - с 30-50 тыс. руб. до 90-1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штрафы за повторное совершение так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дажу несовершеннолетнему вышеуказанной продукции, изделий и устройств максимальный штраф для граждан составляет 300 тыс. руб., для должностных лиц - 700 тыс. руб., для юридических лиц - 2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товую или розничную продажу насвая, пищевой никотинсодержащей продукции или никотинсодержащей продукции, предназначенной для жевания, сосания или нюхания, табака сосательного (снюса) предусмотрено десятикратное повышение размеров штрафов для граждан, должностны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аксимальные штрафы составляют 200 тыс. руб., 500 тыс. руб. и 1,5 млн руб.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величены штрафы за производство алкогольной продукции либо производство, ввод в оборот табачных изделий, табачной или никотинсодержащей продукции без маркировки и нанесения информации или с нарушением порядка нанесения такой маркировки, а также за оборот перечисленной продукции. Для должностных лиц штраф повышен с 30-50 тыс. руб. до 300-500 тыс. руб., для юрлиц - с 200-300 тыс. руб. до 700 тыс.-1 млн руб.»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0f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5:00Z</dcterms:created>
  <dc:creator>UserName</dc:creator>
  <dc:description/>
  <dc:language>en-US</dc:language>
  <cp:lastModifiedBy>UserName</cp:lastModifiedBy>
  <dcterms:modified xsi:type="dcterms:W3CDTF">2025-03-17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