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закон об участии в долевом строительстве многоквартирных домов внесены изменения, связанные с уточнением условий договора о долевом строительств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деральным законом от 26.12.2024 № 482-ФЗ в Федеральный закон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несены изменения, касающиеся отдельных положений договора долев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 минимальный срок гарантии на работы по отделке объекта долевого строительства и ее элементы снизится с 3 лет д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будут исчислять со дня передачи объекта дольщику без возможности согласовать 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общая сумма, возможная к взысканию судом с застройщика в связи с допущенными нарушениями работ по отделке объекта, составит 3% от цены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3-процентной сумме не коснутся возврата денег при расторжении договора и взыскания неустойки за просрочку передачи объектов»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417" w:right="708" w:gutter="0" w:header="0" w:top="620" w:footer="0" w:bottom="28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e3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3:00Z</dcterms:created>
  <dc:creator>UserName</dc:creator>
  <dc:description/>
  <dc:language>en-US</dc:language>
  <cp:lastModifiedBy>UserName</cp:lastModifiedBy>
  <dcterms:modified xsi:type="dcterms:W3CDTF">2025-03-17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