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а административная ответственность за вовлечение физических лиц в финансовые пирами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деральным законом от 13.12.2024 № 461-ФЗ Кодекс Российской Федерации об административных правонарушениях дополнен статьёй 14.56.1 - незаконное привлечение инвестиций физически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о ч. 1 ст. 14.56.1 наступит административная ответственность в случае оказания услуг по привлечению инвестиций физических лиц лицом, не имеющим право на осуществление та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данного правонарушения влеч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граждан: штраф от 5 тыс. до 3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олжностных лиц: штраф от 20 тыс. до 5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предпринимателей: штраф от 20 тыс. до 50 тыс. руб. или административное приостановление деятельности на срок до 60 су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юридических лиц: штраф от 300 тыс. до 500 тыс. руб. или приостановление деятельности на аналогич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ивлечение инвестиций физических лиц с нарушением требований, предусмотренных пунктом 1 статьи 5.1 Федерального закона от 05.03.1999 № 46-ФЗ «О защите прав и законных интересов инвесторов на рынке ценных бумаг», влечет наложение более строго наказ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граждан: штраф от 30 тыс. до 5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должностных лиц: штраф от 50 тыс. до 100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предпринимателей: штраф от 50 тыс. до 100 тыс. руб. или приостановление деятельности на срок до 90 су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ля юридических лиц: штраф от 500 тыс. до 1 млн. руб. или приостановление деятельности на аналогичный срок»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417" w:right="708" w:gutter="0" w:header="0" w:top="62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7f2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7</Words>
  <Characters>124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54:00Z</dcterms:created>
  <dc:creator>UserName</dc:creator>
  <dc:description/>
  <dc:language>en-US</dc:language>
  <cp:lastModifiedBy>UserName</cp:lastModifiedBy>
  <dcterms:modified xsi:type="dcterms:W3CDTF">2025-03-17T0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