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жесточена административная ответственность коллектор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едеральным законом от 13.12.2024 № 473-ФЗ внесены поправки в статьи 14.57 и 23.9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 незаконное использование наименования «профессиональная коллекторская организация» (ПКО) должностным лицам будет грозить штраф от 20 тыс. руб. до 50 тыс. руб., а компаниям – от 100 тыс. до 3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водятся санкции за ряд нарушений правил взаимодействия с должником. Так, согласно ст.5 Федерального закона от 03.07.2016 № 230-ФЗ общаться лично с должником, звонить по телефону, отправлять сообщения могут только кредиторы или его представители. При этом в случае смены кредитора новый вправе использовать эти способы общения, только если является кредитной организацией или П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указанных ограничений предусмотрен штраф для граждан в сумме от 50 тыс. до 500 тыс. руб., для должностных лиц – от 100 тыс. до 1 млн. руб., для организаций – от 200 тыс. до 2 млн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дусмотрена ответственность за неисполнение решения ФССП России о запрете личных встреч и звонков должнику. В таком случае должностным лицам выпишут штраф до 100 тыс. руб. или назначат дисквалификацию до года, а компанию оштрафуют на сумму до 300 тыс. руб.»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417" w:right="708" w:gutter="0" w:header="0" w:top="620" w:footer="0" w:bottom="2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1026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12:00Z</dcterms:created>
  <dc:creator>UserName</dc:creator>
  <dc:description/>
  <dc:language>en-US</dc:language>
  <cp:lastModifiedBy>UserName</cp:lastModifiedBy>
  <dcterms:modified xsi:type="dcterms:W3CDTF">2025-03-17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