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82048836" r:id="rId2"/>
        </w:objec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09"/>
        <w:gridCol w:w="4027"/>
        <w:gridCol w:w="2144"/>
      </w:tblGrid>
      <w:tr>
        <w:trPr>
          <w:trHeight w:val="424" w:hRule="atLeast"/>
        </w:trPr>
        <w:tc>
          <w:tcPr>
            <w:tcW w:w="884" w:type="dxa"/>
            <w:tcBorders/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6 мая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12 года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с. Святозеро</w:t>
        <w:tab/>
        <w:tab/>
        <w:tab/>
        <w:tab/>
        <w:tab/>
        <w:tab/>
        <w:tab/>
        <w:tab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71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 Порядка оснащения территории общего пользования населенных пунктов  первичными средствами тушения пожаров и противопожарным инвентарем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"/>
        <w:ind w:left="360" w:firstLine="42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соответствии с пунктом 9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декабря1994 года № 69-ФЗ «О пожарной безопасности», и Федеральным законом от 22.07.2008 г. № 123-ФЗ, Уставом Святозер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 Порядок оснащения территории общего пользования населенных пунктов  первичными средствами тушения пожаров и противопожарным инвентарем. (Приложение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 настоящее 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вят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Ю.В. Матикайн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right"/>
        <w:rPr/>
      </w:pPr>
      <w:r>
        <w:rPr/>
        <w:t xml:space="preserve"> </w:t>
      </w:r>
      <w:r>
        <w:rPr>
          <w:rFonts w:cs="Times New Roman" w:ascii="Times New Roman" w:hAnsi="Times New Roman"/>
        </w:rPr>
        <w:t>УТВЕРЖДАЮ                         Ю.В. Матикайнен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Глава Святозерского сельского поселения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ю № 31 от 16.05.201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оснащения территории общего пользования населенных пунктов  первичными средствами тушения пожаров и противопожарным инвентар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селенные пункты сельского поселения, садоводческие товарищества, дачные кооперативы и коттеджные поселки с количеством усадеб (участков, коттеджей) не более 300 для целей пожаротушения должны иметь переносную пожарную мотопомпу,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цепных мотопомп. Пожарные мотопомпы должны быть укомплектованы пожарно-техническим вооружением, заправлены топливом и находиться в исправном состояни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 пожарными мотопомпами закреплены моторист из числа членов добровольной пожарной дружины, прошедший специальную подгото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орист отвечает за хранение, обслуживание и готовность применения пожарной мотопомпы и пожарно-технического вооружения (пожарные рукава, пожарные стволы, разветвления и т.п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селенных пунктах поселения порядок доставки пожарно-технического вооружения следующий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на момент пожара требуемого автотранспорта членами добровольной пожарной дружины решение об использовании имеющейся техники принимается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расчета на каждые 10 домов необходимо иметь пожарный щит, на котором должно находит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еленных пунктах поселения на стенах ИЖД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 каждого жилого строения должна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ждом жилого строения должен быть огнетушитель, который должен содержаться согласно паспорта и вовремя перезаряжаться.</w:t>
      </w:r>
    </w:p>
    <w:p>
      <w:pPr>
        <w:pStyle w:val="Heading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10:00Z</dcterms:created>
  <dc:creator>Пользователь</dc:creator>
  <dc:description/>
  <dc:language>en-US</dc:language>
  <cp:lastModifiedBy>Наташа</cp:lastModifiedBy>
  <cp:lastPrinted>2012-05-17T14:45:00Z</cp:lastPrinted>
  <dcterms:modified xsi:type="dcterms:W3CDTF">2019-08-06T14:10:00Z</dcterms:modified>
  <cp:revision>2</cp:revision>
  <dc:subject/>
  <dc:title/>
</cp:coreProperties>
</file>