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75pt;width:52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07725131" r:id="rId2"/>
        </w:objec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XX </w:t>
      </w:r>
      <w:r>
        <w:rPr>
          <w:b/>
          <w:bCs/>
          <w:sz w:val="26"/>
          <w:szCs w:val="26"/>
        </w:rPr>
        <w:t>заседа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. Святозеро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i w:val="false"/>
          <w:sz w:val="26"/>
          <w:szCs w:val="26"/>
          <w:lang w:val="en-US"/>
        </w:rPr>
        <w:t xml:space="preserve">     </w:t>
      </w:r>
      <w:r>
        <w:rPr>
          <w:i w:val="false"/>
          <w:sz w:val="26"/>
          <w:szCs w:val="26"/>
        </w:rPr>
        <w:t xml:space="preserve">« 20» февраля 2025 года                                              </w:t>
        <w:tab/>
        <w:tab/>
        <w:t xml:space="preserve">                      № 56</w:t>
      </w:r>
    </w:p>
    <w:p>
      <w:pPr>
        <w:pStyle w:val="Heading5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от 16 декабря 2024 года № 46 «О бюджете Святозерского сельского поселения на 2025 год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я Совета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от 16 декабря 2024 года № 46 «О бюджете Святозерского сельского поселения на 2025 год» следующие изменени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) пункт 1 статьи 1 «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вятозерского сельского поселения на 2025 год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</w:rPr>
        <w:t xml:space="preserve"> в сумме 7 982,0 тыс. рублей, в том числе объем безвозмездных поступлений в сумме 4 156,7 тыс. рублей, из них объем получаемых из других бюджетов межбюджетных трансфертов в сумме 4 126,7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вятозерского сельского поселения в сумме 8 275,4 тыс. рубле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 дефицит бюджета Святозерского сельского поселения в сумме 293,4 тыс. рублей.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) Приложение 2 «Прогнозируемый объем доходов бюджета Святозерского сельского поселения на 2025 год» изложить в новой редакции </w:t>
      </w:r>
      <w:bookmarkStart w:id="0" w:name="_Hlk170977112"/>
      <w:r>
        <w:rPr>
          <w:sz w:val="26"/>
          <w:szCs w:val="26"/>
        </w:rPr>
        <w:t>(Приложение 1 к настоящему решению)</w:t>
      </w:r>
      <w:bookmarkEnd w:id="0"/>
      <w:r>
        <w:rPr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) Приложение 4 «Ведомственная структура расходов бюджета Святозерского сельского поселения на 2025 год» изложить в новой редакции (Приложение 2 к настоящему решению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) Приложение 5 «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3 к настоящему решению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) Приложение 6 «Источники финансирования дефицита бюджета Святозерского сельского поселения на 2025 год» изложить в новой редакции (Приложение 4 к настоящему решению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вятозерского сельского поселения</w:t>
        <w:tab/>
        <w:t xml:space="preserve">                                       С.А. Богословский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</w:t>
        <w:tab/>
        <w:t xml:space="preserve">                 А.А. Шпаков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sz w:val="26"/>
          <w:szCs w:val="26"/>
        </w:rPr>
        <w:t>Разослать – дело-3, ФУ – 1, бухгалтерия-1, казначейство – 1, прокуратура-1, обнарод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Arial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vygovskaya</dc:creator>
  <dc:description/>
  <cp:keywords/>
  <dc:language>en-US</dc:language>
  <cp:lastModifiedBy>UserName</cp:lastModifiedBy>
  <cp:lastPrinted>2025-02-25T14:32:00Z</cp:lastPrinted>
  <dcterms:modified xsi:type="dcterms:W3CDTF">2025-02-25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