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566049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7 апреля  2012 года                                                                                  № 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расходных обязательств  Святозерского сельского поселения, подлежащих исполнению за счет субсидии из бюджет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ервоочередных мероприятий по выполнению поступивших в период избирательной кампании наказов избир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Соглашения  от 26 апреля 2012 года между Администрацией Пряжинского национального муниципального района и Администрацией Святозерского сельского поселения </w:t>
      </w:r>
      <w:r>
        <w:rPr>
          <w:color w:val="000000"/>
        </w:rPr>
        <w:t>о софинансировании расходных обязательств по осуществлению первоочередных мероприятий по выполнению наказов избирателей и взаимодействии  между Администрацией Пряжинского национального муниципального района и Администрацией Святозерского сельского поселения</w:t>
      </w:r>
      <w:r>
        <w:rPr/>
        <w:t>, в соответствии с Федеральным законом от 06.10.2003 N 131-ФЗ "Об общих принципах организации местного самоуправления в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становления расходных обязательств Святозерского сельского поселения, подлежащих исполнению за счет субсидии из бюджет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ервоочередных мероприятий по выполнению поступивших в период избирательной кампании наказов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ановление подлежит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Святозерского сельского поселения Ю.В. Матикай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Святозер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сельского поселения</w:t>
        <w:tab/>
        <w:t xml:space="preserve">                                              Ю.В. Матикайнен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з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2 г. N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установления расходных обязательств Святозерского сельского поселения, подлежащих исполнению за счет субсидии из бюджета Республики Карел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уществление первоочередных мероприятий по выполнению поступивших в период избирательной кампании наказов избир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устанавливаются расходные обязательства Святозерского сельского поселения, подлежащие исполнению за счет субсидии из бюджета Республики Карелия и бюджетных ассигнований, предусмотренных в бюджете Святозерского сельского поселения, на условиях софинансир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ервоочередных мероприятий по выполнению поступивших в период избирательной кампании наказов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субсид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ложением Администрация Святозерского сельского поселения является уполномоченным органом, организующим исполнение указанных в пункте 1.1. настоящего Положения расходных обязательств и заключает Соглашение с Администрацией Пряжинского национального муниципального района о софинансировании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связанные с выполнением расходных обязательств Святозерского сельского поселения, подлежащие исполнению за счет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 функциям, связанным с осуществлением расходных обязательств Святозерского сельского поселением, подлежащим исполнению за счет субсидии, относится выполнение мероприятий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м первоочередных мероприятий по выполнению поступивших в период избирательной кампании наказов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(далее – мероприятия):</w:t>
      </w:r>
    </w:p>
    <w:p>
      <w:pPr>
        <w:pStyle w:val="Normal"/>
        <w:rPr/>
      </w:pPr>
      <w:r>
        <w:rPr/>
        <w:t>1) уличного освещения с. Святозеро                             90 тыс. руб.</w:t>
      </w:r>
    </w:p>
    <w:p>
      <w:pPr>
        <w:pStyle w:val="Normal"/>
        <w:rPr/>
      </w:pPr>
      <w:r>
        <w:rPr/>
        <w:t>2) ремонт в МКУ «Святозерский СДК»                        99 тыс. руб.</w:t>
      </w:r>
    </w:p>
    <w:p>
      <w:pPr>
        <w:pStyle w:val="Normal"/>
        <w:rPr/>
      </w:pPr>
      <w:r>
        <w:rPr/>
        <w:t>3) ремонт колодца по ул. Советской с. Святозеро        21 тыс. руб.</w:t>
      </w:r>
    </w:p>
    <w:p>
      <w:pPr>
        <w:pStyle w:val="Normal"/>
        <w:rPr/>
      </w:pPr>
      <w:r>
        <w:rPr/>
        <w:t>4) уличного освещения   п. Верхние Важины               99 тыс. руб.</w:t>
      </w:r>
    </w:p>
    <w:p>
      <w:pPr>
        <w:pStyle w:val="Normal"/>
        <w:rPr/>
      </w:pPr>
      <w:r>
        <w:rPr/>
        <w:t xml:space="preserve">5) ремонт колодцев п. Верхние Важины                        90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перечисленных в пункте 2.1 функций по обеспечению мероприятий возлагается на МКУ «Святозерский СДК», Администрация Святоз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 по ведению бюджетного учета и составлению бюджетной отчетности возлагаются на МКУ «Пряжинская ЦБ» совместно с администрацией Святоз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финансовой основы для включения в расходную часть бюджета поселения средств субсидии применяется нормативные правовые акты Республики Карелия, Пряжинского национальн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ные средства субсидии расходуются в пределах лимитов бюджетных обязательств, доведенных Финансовым органом Пряжинского национального муниципального района бюджету Святозерского сельского поселения на цели, указанные в пункте 1.1 настоящего Положения. Средства субсидии зачисляются на счет бюджета Святозерского сельского  поселения и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и целевых бюджетных средств – учреждения поселений, совместно с Администрацией Святозе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расчет потребности в средствах на обеспечение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расходование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исполнения мероприятий является выполнение функций и мероприятий, указанных в п. 2.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равления расходования средств субсид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исходя из размеров, установленных п. 2.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еспечение мероприятий на территории Святозерского сельского поселения осуществляется на условиях софинансирования за счет средств бюджета поселения в установленном законодательством Республики Карелия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я, осуществляющие бухгалтерское обслуживание (Администрации посел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и (или) ежеквартально составляют и предоставляют в Финансовый орган Пряжинского национального муниципального района бюджетную отчетность, отчетность о расходовании средств субсидии в установленном порядке и по утвержденным ф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8:00Z</dcterms:created>
  <dc:creator>ConsultantPlus</dc:creator>
  <dc:description/>
  <dc:language>en-US</dc:language>
  <cp:lastModifiedBy>Наташа</cp:lastModifiedBy>
  <cp:lastPrinted>2012-05-03T10:29:00Z</cp:lastPrinted>
  <dcterms:modified xsi:type="dcterms:W3CDTF">2019-08-06T14:08:00Z</dcterms:modified>
  <cp:revision>2</cp:revision>
  <dc:subject/>
  <dc:title/>
</cp:coreProperties>
</file>