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куратура Пряжинского района провела проверку по обращению жительницы пгт. Пряжа 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у начисления компенсации части родительской платы за посещение детского са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, что при расчете компенсации, подлежащей выплате заявителю, должностными лицами МКУ «Централизованная бухгалтерия Пряжинского района» применен средний размер родительской платы в меньшем разм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неверных расчетов заявителю в 2024 году не дополучена компенсация в размере 1673 рубля 36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явленным нарушениям закона прокуратурой района главе Администрации Пряжинского национального муниципального района внесено представление об устранении выявленных нарушений, которое находится на рассмотрении»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708" w:gutter="0" w:header="0" w:top="620" w:footer="0" w:bottom="28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6e3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5</Words>
  <Characters>600</Characters>
  <CharactersWithSpaces>7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05:00Z</dcterms:created>
  <dc:creator>UserName</dc:creator>
  <dc:description/>
  <dc:language>en-US</dc:language>
  <cp:lastModifiedBy>UserName</cp:lastModifiedBy>
  <dcterms:modified xsi:type="dcterms:W3CDTF">2025-01-27T1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