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соблюдению законодательства в сфере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дорога общего пользования по ул. Цветочная в п. Чална Пряжинского района является бесхозяйным объектом недвижимости, надлежащим образом не обслуж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на протяжении длительного времени, Администрацией Чалнинского сельского поселения не принимались меры по оформлению права муниципальной собственности на указанную дорогу, включению ее в реестр муниципального имущества в целях последующего ее надлежащего содержания и ремонта, обеспечения безопасности участников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20.12.2024 прокуратурой района направлено административное исковое заявление в Пряжинский районный суд Республики Карелия с требованиями оформить права собственности Чалнинского сельского поселения на бесхозяйный объект недвижимости, а именно автомобильную дорогу по ул. Цветочная в п. Чална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f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4:00Z</dcterms:created>
  <dc:creator>UserName</dc:creator>
  <dc:description/>
  <dc:language>en-US</dc:language>
  <cp:lastModifiedBy>UserName</cp:lastModifiedBy>
  <dcterms:modified xsi:type="dcterms:W3CDTF">2025-01-2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