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куратура Пряжинского района провела проверку по факту оскорбления жителя Муезер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района установлено, что в ноябре 2024 года жительница п. Чална, посредством сообщения в мессенджере «Whatsapp» высказала в адрес потерпевшего оскорб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прокуратурой района в отношении жительницы п. Чална вынесено постановление о возбуждении дела об административном правонарушении по ст. 5.61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ое постановление направлено в мировой судье судебного участка Пряжинского района Республики Карелия для последующего рассмотрения»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708" w:gutter="0" w:header="0" w:top="620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1a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43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01:00Z</dcterms:created>
  <dc:creator>UserName</dc:creator>
  <dc:description/>
  <dc:language>en-US</dc:language>
  <cp:lastModifiedBy>UserName</cp:lastModifiedBy>
  <dcterms:modified xsi:type="dcterms:W3CDTF">2025-01-27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