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а административная ответственность за незаконное привлечение инвестиций физических л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димир Путин подписал Федеральный закон «О внесении изменений в Кодекс Российской Федерации об административных правонарушениях и статью 1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устанавливается административная ответственность за незаконное привлечение инвестиций физических лиц, если такие действия не содержат признаков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е административные правонарушения может быть назначено административное наказание в виде административного приостановле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к ответственности за такие административные правонарушения составляет один год со дня совершения административного правонарушения, а при длящемся административном правонарушении – со дня его обна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б указанных административных правонарушениях рассматриваются судьями, правом составлять протоколы об административных правонарушениях наделяются должностные лица органов внутренних дел (поли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о таких административных правонарушениях может проводиться административ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со дня его официального опубликов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принят Государственной Думой 10 декабря 2024 года и одобрен Советом Федерации 11 декабря 2024 года».</w:t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5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5:00Z</dcterms:created>
  <dc:creator>UserName</dc:creator>
  <dc:description/>
  <dc:language>en-US</dc:language>
  <cp:lastModifiedBy>UserName</cp:lastModifiedBy>
  <dcterms:modified xsi:type="dcterms:W3CDTF">2025-01-2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