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 перечень участников финансового рынка, за которыми Банк России осуществляет регулирование, контроль и надз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 подписал Федеральный закон «О внесении изменений в статью 76 Федерального закона «О Центральном банке Российской Федерации (Банке России)» и Федеральный закон «Об организованных торг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принят Государственной Думой 10 декабря 2024 года и одобрен Советом Федерации 1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устанавливаются правовые основы осуществления деятельности товарной торговой системы организатора торговли, который оказывает услуги по проведению организованных торгов только на товарном рынке на основании лицензии торговой системы и объём торгов которого не должен превышать показатель объёма торгов, установленный Банк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рганизаторам торговли предоставляется право рассчитывать индикаторы, в том числе цены, индексы и иные показатели, основанные на информации о договорах, заключённых на организованных торгах, и (или) иной информации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3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3:00Z</dcterms:created>
  <dc:creator>UserName</dc:creator>
  <dc:description/>
  <dc:language>en-US</dc:language>
  <cp:lastModifiedBy>UserName</cp:lastModifiedBy>
  <dcterms:modified xsi:type="dcterms:W3CDTF">2025-01-2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