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егулированы отдельные вопросы, касающиеся деятельности общественных инспекторов по охране окружающей сре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лением Правительства Российской Федерации от 28.06.2024 № 877 установлены правила организации деятельности общественных инспекторов по охране окружающей среды, согласно которому граждане РФ, достигшие возраста 18 лет, вправе осуществлять общественный контроль в области охраны окружающей среды (общественный экологический контроль) в качестве общественных инспекторов по охране окружающей среды и оказывать содействие Росприроднадзору и органам государственной власти субъектов РФ, осуществляющим региональный государственный экологический контроль (надз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подавший в указанные органы заявление о намерении осуществления общественного экологического контроля в качестве общественного инспектора, обязан обладать необходимыми знаниями, наличие которых проверяется указанными органами в форме тестировани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рироднадзор ведет и размещает на своем сайте перечень общественных инспекторов, который является общедоступ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 01.07.2024 вступил в силу Федеральный закон от 25.12.2023 № 683-ФЗ «О внесении изменений в Федеральный закон «Об охране окружающей среды» и отдельные законодательные акты Российской Федерации», которым определен перечень лиц, которые не вправе осуществлять общественный экологический контроль в качестве общественных инспе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ы обязанности общественного инспектора по охране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органы рассматривают материалы о нарушениях законодательства в области охраны окружающей среды, представленные общественным инспектором, и информируют общественного инспектора о результатах рассмотрения указан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органы не вправе препятствовать присутствию общественных инспекторов при проведении указанными органами выездного обследования по материалам о нарушениях законодательства в области охраны окружающей среды, представленным данными общественными инспекторами, а также при открытом рассмотрении указанными органами дел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щественного экологического контроля не допускается препятствовать фиксации общественными инспекторами действий (бездействия) органов государственной власти, органов местного самоуправления, юридических и физических лиц с применением фото- и киносъемки, видео- и аудиозаписи и иных способов фиксации, если это не противоречит федеральным зако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января 2027 года наряду с общественными инспекторами по охране окружающей среды общественный экологический контроль в лесах вправе осуществлять общественные инспекторы по охране окружающей среды, получившие до 1 июля 2024 года удостоверения общественных инспекторов по охране окружающей среды в федеральных органах исполнительной власти, уполномоченных Правительством РФ на осуществление федерального государственного лесного контроля (надзора), или органах исполнительной власти субъектов РФ, которым переданы полномочия по осуществлению указанного контроля (надзора)»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708" w:gutter="0" w:header="0" w:top="620" w:footer="0" w:bottom="2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6e3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4</Words>
  <Characters>2588</Characters>
  <CharactersWithSpaces>30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51:00Z</dcterms:created>
  <dc:creator>UserName</dc:creator>
  <dc:description/>
  <dc:language>en-US</dc:language>
  <cp:lastModifiedBy>UserName</cp:lastModifiedBy>
  <dcterms:modified xsi:type="dcterms:W3CDTF">2025-01-27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