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предусмотрена возможность использования жильцами многоквартирных домов портала «Госуслуги» для проведения общего собр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 Путин подписал Федеральный закон «О внесении изменений в 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предусматривается совершенствование порядка использования собственниками помещений в многоквартирном доме при проведении общего собрания в форме заочного голосования государственной информационной системы жилищно-коммунального хозяйства (далее соответственно – ГИС ЖКХ, общее собрание), а также созданных на основании решений высших исполнительных органов субъектов Российской Федерации региональных информационных систем, используемых для проведения общих собр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Федеральным законом устанавливается возможность использования для целей проведения собственниками помещений в многоквартирном доме общего собрания федеральной государственной информационной системы «Единый портал государственных и муниципальных услуг (функций)», а также определяются порядок взаимодействия для указанных целей данной федеральной государственной информационной системы с ГИС ЖКХ и порядок взаимодействия ГИС ЖКХ c региональными информационными системами, используемыми для проведения общих собр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Федеральным законом исключается возможность использования собственниками помещений в многоквартирном доме при проведении общего собрания иных информационных систем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9:00Z</dcterms:created>
  <dc:creator>UserName</dc:creator>
  <dc:description/>
  <dc:language>en-US</dc:language>
  <cp:lastModifiedBy>UserName</cp:lastModifiedBy>
  <dcterms:modified xsi:type="dcterms:W3CDTF">2025-01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