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сти за предоставление в налоговые органы и сбыт заведомо подложных счетов-фактур и налоговых деклар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4 декабря 2024 года введена уголовная ответственность за организацию деятельности по представлению в налоговые органы и сбыту заведомо подложных счетов-фактур и налоговых деклараций (расче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.11.2024 № 406-ФЗ Уголовный Кодекс Российской Федерации дополнен ст.173.3 (организация деятельности по представлению в налоговые органы и (или) сбыту заведомо подложных счетов-фактур и (или) налоговых декла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наступает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ние совершили от имени компании, которую создали через подставных лиц, или с использованием незаконно полученных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доход в круп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знают подложными, если в них есть ложные сведения об отгрузке товара, выполнении работ, оказании услуг, передаче имущественн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указанного преступления грозит наказание в виде штрафа в размере от ста тысяч до трехсот тысяч рублей, принудительных работ или лишения свободы на срок до четы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деяние, совершенное группой лиц по предварительному сговору, организованной группой, либо сопряженное с извлечением дохода в особо крупном размере, наказывается принудительными работами на срок до пяти лет либо лишением свободы на срок до семи лет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6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4:00Z</dcterms:created>
  <dc:creator>UserName</dc:creator>
  <dc:description/>
  <dc:language>en-US</dc:language>
  <cp:lastModifiedBy>UserName</cp:lastModifiedBy>
  <dcterms:modified xsi:type="dcterms:W3CDTF">2025-01-2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