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едеральным законом от 26.10.2024 № 356-ФЗ уточнен механизм взыскания алиментов на детей в порядке искового производства в случае отмены судебного приказ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вой редакции изложена статья 129 Гражданского процессуального кодекса Российской Федерации. Закреплено, что в случае отмены судебного приказа о взыскании алиментов на несовершеннолетних детей и удовлетворения требований взыскателя в порядке искового производства такие требования удовлетворяются за весь период, указанный в отмененном прика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несенными поправками определен порядок рассмотрения возражений должника относительно исполнения судебного приказа. Предусмотрена возможность подачи частной жалобы на определение суда об отмене судебного приказа по мотиву отсутствия уважительных причин представления должником возражений по истечении установленного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но Постановление Конституционного Суда РФ от 20.11.2023 № 53-П».</w:t>
      </w:r>
    </w:p>
    <w:p>
      <w:pPr>
        <w:pStyle w:val="Normal"/>
        <w:widowControl/>
        <w:bidi w:val="0"/>
        <w:spacing w:lineRule="auto" w:line="276" w:before="0" w:after="200"/>
        <w:jc w:val="left"/>
        <w:rPr/>
      </w:pPr>
      <w:r>
        <w:rPr/>
      </w:r>
    </w:p>
    <w:sectPr>
      <w:type w:val="nextPage"/>
      <w:pgSz w:w="11906" w:h="16838"/>
      <w:pgMar w:left="1417" w:right="708" w:gutter="0" w:header="0" w:top="620" w:footer="0" w:bottom="2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1f1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5</Words>
  <Characters>774</Characters>
  <CharactersWithSpaces>90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42:00Z</dcterms:created>
  <dc:creator>UserName</dc:creator>
  <dc:description/>
  <dc:language>en-US</dc:language>
  <cp:lastModifiedBy>UserName</cp:lastModifiedBy>
  <dcterms:modified xsi:type="dcterms:W3CDTF">2025-01-27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