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постановлением Конституционного Суда Российской Федерации от 22.11.2024 № 54-П сам факт наличия у гражданина работы по совместительству не может рассматриваться в качестве основания для лишения его предусмотренных законом гарантий при увольнении с основного места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соответствующими Конституции Российской Федерации признаны части вторая и третья статьи 318 Трудового кодекса Российской Федерации в той мере, в какой они по смыслу, придаваемому им судебным толкованием, лишают работника, уволенного из организации, расположенной в районах Крайнего Севера или приравненных к ним местностях, в связи с ликвидацией организации либо сокращением численности или штата ее работников, права на выплату среднего месячного заработка за период трудоустройства лишь по причине того, что этот работник продолжает выполнять иную оплачиваемую работу у другого работодателя, которая на момент увольнения с основной работы являлась для него работой по совмести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у законодателю надлежит внести в действующее правовое регулирование необходимые изменения. При этом федеральный законодатель в рамках предоставленных ему дискреционных полномочий не лишен возможности уточнить условия выплаты среднего месячного заработка за период трудоустройства работникам, которые после увольнения продолжают выполнять иную оплачиваемую работу у другого работодателя, являвшуюся для них работой по совместительству, включая сопоставимость размера трудового дохода, сохраняющегося у работника после его увольнения с основной работы, с утраченным вследствие увольнения заработком, а также иные заслуживающие внимания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едь до внесения в действующее правовое регулирование изменений, вытекающих из настоящего Постановления, работникам, которые на день увольнения из организаций, расположенных в районах Крайнего Севера и приравненных к ним местностях, работали по совместительству у другого работодателя и продолжили выполнение соответствующей работы после увольнения с основной работы, предоставляется гарантия, предусмотренная частями второй и третьей статьи 318 Трудового кодекса Российской Федерации, при соблюдении иных условий ее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частей второй и третьей статьи 318 Трудового кодекса Российской Федерации не соответствующими Конституции Российской Федерации предполагает внесение необходимых изменений также в части вторую и третью его статьи 178, а до внесения в них надлежащих изменений - применение данных законоположений к возникающим на их основе отношениям с учетом особенностей, установленных абзацем вторым пункта 2 резолютивной части настоящего Постановления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708" w:gutter="0" w:header="0" w:top="6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77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2</Words>
  <Characters>2235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7:00Z</dcterms:created>
  <dc:creator>UserName</dc:creator>
  <dc:description/>
  <dc:language>en-US</dc:language>
  <cp:lastModifiedBy>UserName</cp:lastModifiedBy>
  <dcterms:modified xsi:type="dcterms:W3CDTF">2025-01-27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