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буждении дела об административном правонарушении п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5.6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а Пряжинского района провела проверку по факту оскорбления жителя пгт. Пря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установлено, что не позднее 01:00 в подъезде многоквартирного дома, расположенного в пгт. Пряжа по ул. Совхозная, в ходе конфликта гражданин И. высказал в адрес собственника жилого помещения данного дома оскорбительные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окуратурой района в отношении жителя пгт. Пряжа вынесено постановление о возбуждении дела об административном правонарушении по ст. 5.6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постановление направлено в мировой судье судебного участка Пряжинского района Республики Карелия для последующего рассмотрения»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1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6:00Z</dcterms:created>
  <dc:creator>UserName</dc:creator>
  <dc:description/>
  <dc:language>en-US</dc:language>
  <cp:lastModifiedBy>UserName</cp:lastModifiedBy>
  <dcterms:modified xsi:type="dcterms:W3CDTF">2024-12-1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