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илена административная ответственность для работодателей за неисполнение обязанности по выделению рабочих мест для трудоустройства инвали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9.11.2024 № 382-ФЗ «О внесении изменения в статью 5.42 Кодекса Российской Федерации об административных правонарушениях» усилена административная ответственность для работодателей за неисполнение обязанности по выделению рабочих мест для трудоустройства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работодателем обязанности по выполнению квоты для приема на работу инвалидов, за исключением случаев освобождения работодателя от выполнения установленной квоты, либо отказ работодателя в приеме на работу инвалида в пределах установленной квоты повлечет наложение штраф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жностных лиц в размере от 20 тысяч до 3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дивидуальных предпринимателей - от 30 тысяч до 5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ридических лиц - от 50 тысяч до 100 тысяч рубл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6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2:00Z</dcterms:created>
  <dc:creator>UserName</dc:creator>
  <dc:description/>
  <dc:language>en-US</dc:language>
  <cp:lastModifiedBy>UserName</cp:lastModifiedBy>
  <dcterms:modified xsi:type="dcterms:W3CDTF">2024-12-1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