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84787834" r:id="rId2"/>
        </w:objec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ВЯТ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720"/>
        <w:gridCol w:w="1981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16 января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2 год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№ </w:t>
            </w:r>
            <w:r>
              <w:rPr>
                <w:bCs/>
                <w:sz w:val="28"/>
                <w:szCs w:val="28"/>
              </w:rPr>
              <w:t xml:space="preserve">1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Святозеро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организации освещения улиц, текущем содержании, техническом обслуживании и эксплуатации объектов уличного освещения на территории Святозе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21 части 1 статьи 14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Правила организации освещения улиц, текущем содержании, техническом обслуживании и эксплуатации объектов уличного освещения на территории Святозерского сельского поселения</w:t>
      </w:r>
      <w:r>
        <w:rPr>
          <w:b/>
          <w:sz w:val="44"/>
          <w:szCs w:val="44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Святозерского сельского поселения Ю.В. Матикайн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 момента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433"/>
      </w:tblGrid>
      <w:tr>
        <w:trPr>
          <w:trHeight w:val="7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вятозерского сельского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лади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ослать: дело-1, Совет-1, обнародование -1, гос. ком-1, прокуратура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1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№</w:t>
      </w:r>
      <w:r>
        <w:rPr>
          <w:sz w:val="24"/>
          <w:szCs w:val="24"/>
        </w:rPr>
        <w:t>1 от 16.01.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рганизации освещения улиц, текущем содержании, техническом обслуживании и эксплуатации объектов уличного освещения на территории Свят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организации освещения улиц, текущем содержании, техническом обслуживании и эксплуатации объектов уличного освещения на территории Святозерского сельского поселения, отнесенных к муниципальной собственности, разработано на основании  пунктом 21 части 1 статьи 14 Федерального закона от 06.10.2003 года №131-ФЗ «Об общих принципах организации местного самоуправления в Российской Федерации» в целях определения организационно-правового, финансового, материально- технического обеспечения  вопросов организации освещения улиц, содержания, технического обслуживания и ремонта и ремонта объектов уличного освещ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4"/>
          <w:szCs w:val="24"/>
        </w:rPr>
        <w:t>Организация наружного освещения Святозерского сельского поселения выполняется в соответствии с :Инструкцией по проектированию наружного освещения городов, поселков и сельских населенных пунктов (СН 541 -82 Госгражданстроя), утвержденной приказом Государственного комитета по гражданскому строительству и архитектуре при Госстрое СССР от 14.01.1982 №13; СНиП 23-05-95 («Естественное и искусственное освещение»), утвержденными постановлением Минстроя России от 02.08.1995 №18-78; Правилами устройства электроустановок, утвержденными приказом Министерства энергетики РФ от 08.07.2002 №20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наружного освещения должны обеспечиваться: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экономичность установок и рациональное использование электроэнергии;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надежность работы осветительных установок;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безопасность обслуживающего персонала и населения;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удобство обслуживания и управления осветительными установками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личного освещ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1. Уличное освещение в границах поселения осуществляется в соответствии с Инструкцией по проектированию наружного освещения городов, поселков и сельских населенных пунктов (СН 541 -82 Госгражданстроя), в зависимости от интенсивности движения по улицам Святозерского сельского поселения и типов дорожных покрытий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2. используемые в осветительных установках оборудование и материалы должны соответствовать требованиям стандартов и техническим условиям, утвержденным в установленном порядке, номинальному напряжению сети и условиям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в осветительных установках открытых ламп без арматуры не допускается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3. Нормы, регламентирующие количественные и качественные показатели наружного освещения, должны приниматься одинаковыми при любых источниках света, используемых в осветительных установках, и соответствовать требованиям СНиП 23-05-95 «Естественное и искусственное освещение»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4.Освещение улиц, дорог и площадей выполняется светильниками, располагаемыми на опорах или тросах. Освещение тротуаров-подъездов допускается выполнять светильниками, располагаемыми на стенах или над козырьками подъездов зданий, если обеспечиваются возможность обслуживания светильников с помощью автоподъемников центральное управление включением и отключением светильников; исключение засветки окон жилых помещений и повреждений светильников при падении с крыш снега и льда.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</w:rPr>
        <w:t>2.5. Включение и отключение уличного освещения производится в зависимости от уровня естественной освещенности. Включение наружного освещения улиц и дорог производится при снижении уровня естественной освещенности в вечерние сумерки до 20 люкс, а отключение- в утренние сумерки при ее повышении до 10 люкс. Время отключения на ночь части светильников устанавливается решениями Святозерского сельского поселения. Сезонное отключение и включение уличного освещения осуществляется по распоряжению главы Святозерского сельского поселения с учетом продолжительности светового дня в регионе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6. Управление сетями наружного освещения осуществляется централизованно дистанционно.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</w:rPr>
        <w:t>2.7.Отказы в работе наружных осветительных установок, связанные с обрывом электрических проводов или повреждением опор, устраняются в кратчайшие сроки организацией, с которой администрацией поселения заключен договор на оказание услуг по текущему, техническому обслуживанию и эксплуатации объектов уличного освещения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рганизация текущего содержания, технического обслуживания и эксплуатации объектов уличного освещения</w:t>
      </w:r>
    </w:p>
    <w:p>
      <w:pPr>
        <w:pStyle w:val="Normal"/>
        <w:ind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3.1. Для оказания услуг по текущему содержанию, техническому обслуживанию и эксплуатации объектов уличного освещения администрация поселения заключает договор на обслуживание муниципальных сетей освещения со специализированной организацией-поставщиком услуг по текущему содержанию, техническому обслуживанию и эксплуатации объектов уличного освещения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3.2. Контроль за текущим содержанием, техническим обслуживанием и эксплуатацией объектов уличного освещения осуществляет администрация поселения.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</w:rPr>
        <w:t>3.3. Организация, оказывающая по договору услуги по текущему содержанию, техническому обслуживанию и эксплуатации объектов уличного освещения Святозерского сельского поселения совместно с представителями администрации Святозерского сельского поселения производят ежемесячно, ежеквартально) плановые осмотры установок уличного освещения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Финансовое обеспечение организации уличного освещения, содержания, технического обслуживания и эксплуатации объектов уличного освещения на территории Свят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4.1. Финансовое обеспечение текущего содержания, технического обслуживания и эксплуатации объектов уличного освещения на территории Святозерского сельского поселения осуществляется за счет средств бюджета Святозерского сельского поселения в пределах бюджетных ассигнований, предусмотренных бюджетной росписью, и утвержденных лимитов бюджетных обязательств, путем оплаты затрат, связанных с текущим содержанием, техническим обслуживанием и эксплуатаций объектов уличного освещения в соответствии с условиями заключенного договора с организацией- поставщиком услуг по текущему содержанию, техническому обслуживанию и эксплуатацией объектов уличного освещения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4.2. Капитальный ремонт и строительство сетей уличного освещения осуществляется за счет средств бюджета Святозерского сельского поселения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ределения тарифа на текущее содержание, техническое обслуживание и эксплуатацию сетей наружного освещения</w:t>
      </w:r>
    </w:p>
    <w:p>
      <w:pPr>
        <w:pStyle w:val="Normal"/>
        <w:ind w:left="315" w:hanging="8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Тариф на услуги по текущему содержанию, техническому обслуживанию и эксплуатации сетей наружного освещения утверждается постановлением администрации поселения и применяется для расчета по договору на возмещение затрат, связанных с текущим содержанием, техническим обслуживанием и эксплуатацией муниципальных сетей Святозер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В тарифы на текущее содержание, техническое обслуживание и эксплуатацию сетей наружного освещения включаются следующие затраты: стоимость всех работ по обслуживанию и эксплуатации устройства электроснабжения установок наружного освещения, включая питающие  и распределительные линии, пункты питания, устройства защиты, зануления и заземления; стоимость всех работ по обслуживанию и эксплуатации осветительных приборов; устройства крепления осветительных приборов и воздушных электрических линий наружного освещения: опор, кронштейнов, тросовых растяжек, траверс и т.д.; стоимость обслуживания подъемных механизмов, устройств управления и связи, автотранспорта, производственной базы, утилизации ртутных ламп; стоимость осветительных приборов и ламп, используемых для освещения, пускорегулирующих аппаратов, проводов, кабелей и других крепежных деталей в объемах текущего обслуживания и эксплуатации, а так же крепежных, изолированных, моющих обтирочных материалов, красок и других материалов; стоимость амортизационных отчислений на основные средства; налоги, предусмотренные налоговым законодательством Российской Федерации, при эксплуатации сетей наружного осв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траты, указанные в п.5.2, не включаются расходы на капитальный и восстановительный ремонт, реконструкцию основных сооружений линий наружного освещения, затраты на праздничную иллюмин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учета электроэнергии  и расчета за потребленную электроэнергию во всех пунктах питания, питающей сети уличного освещения, устанавливаются счетчики учета активной электро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правил организации освещения улиц, текущем содержании, техническом обслуживании и эксплуатации объектов уличного освещения на территории Святозерского сельского поселения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6.1. За отсутствие уличного, внутриквартального освещения, содержания его в неисправном состоянии в нарушение правил, установленных муниципальными правовыми актами, виновные лица несут ответственность в соответствии с Законом Республики Карелия от 15.05.2008 №1191-ЗРК «Об административных правонарушениях»</w:t>
      </w:r>
    </w:p>
    <w:p>
      <w:pPr>
        <w:pStyle w:val="Normal"/>
        <w:ind w:left="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04:00Z</dcterms:created>
  <dc:creator>СДК</dc:creator>
  <dc:description/>
  <dc:language>en-US</dc:language>
  <cp:lastModifiedBy>Наташа</cp:lastModifiedBy>
  <cp:lastPrinted>2011-07-28T15:17:00Z</cp:lastPrinted>
  <dcterms:modified xsi:type="dcterms:W3CDTF">2019-08-06T14:04:00Z</dcterms:modified>
  <cp:revision>2</cp:revision>
  <dc:subject/>
  <dc:title/>
</cp:coreProperties>
</file>