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еуважение к су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297 УК РФ предусмотрена уголовная ответственность за неуважение к суду, выразившееся в оскорблении участников судебного разбирательства, в том числе оскорблении судьи, присяжного заседателя или иного лица, участвующего в отправлении правосу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указанной нормы уголовного закона, под оскорблением судьи и иного лица, участвующего в рассмотрении дела, признаются вербальные и невербальные действия, выражаемые в неприличной форме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могут быть отнес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личные высказывания, действия, жесты, направленные на унижение чести и достоинства участников судебного разбирательства, а также подрыв авторитета судебной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корбления, выраженные в устной форме, в том числе с использованием нецензурной лекс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(записки, письма, иные докумен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оскорбительных рисунков и др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по ст. 297 УК РФ предусматривает наказание в виде штрафа или в размере заработной платы или иного дохода осужденного либо обязательных работ либо исправительных работ либо ареста на срок до четырех месяцев (ч. 1) до 6 мес. (по ч.2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0f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70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59:00Z</dcterms:created>
  <dc:creator>UserName</dc:creator>
  <dc:description/>
  <dc:language>en-US</dc:language>
  <cp:lastModifiedBy>UserName</cp:lastModifiedBy>
  <dcterms:modified xsi:type="dcterms:W3CDTF">2024-12-12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