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правил технической эксплуатации тепловых энергоустанов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а Пряжинского района провела проверку по соблюдения требований законодательства в сфере теплоснабжения при эксплуатации тепловых энерго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, проведенной прокуратурой района с привлечением специалиста Северо-Западного управления Ростехнадзора, установлено, что в деятельности котельной, расположенной в пгт. Пряжа и эксплуатируемой ООО «Инфинити», выявлены нарушения Правил технической эксплуатации тепловых энергоустановок, утверждённых приказом Минэнерго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27.09.2024 прокуратурой района в отношении руководителя филиала ООО «Инфинити» вынесено постановление о возбуждении дела об административном правонарушении по ст. 9.11 Кодекса Российской Федерации об административных правонарушения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4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6:00Z</dcterms:created>
  <dc:creator>UserName</dc:creator>
  <dc:description/>
  <dc:language>en-US</dc:language>
  <cp:lastModifiedBy>UserName</cp:lastModifiedBy>
  <dcterms:modified xsi:type="dcterms:W3CDTF">2024-12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