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е права управления транспортными средствами при неисполнении должником требований о взыскании задолженности, содержащихся в исполнительном докумен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а управления транспортными средствами при неисполнении должником требований о взыскании задолженности, содержащихся в исполнительном документе, осуществляется судебным приставом-исполнителем по заявлению взыскателя или по собственной инициативе на основании выносимого им постановления, утверждаемого старшим судебным приставом или его заместителем, которое вручается лично должнику (ч. 2 ст. 67.1 Федерального закона от 02.10.2007 № 229-ФЗ «Об исполнительном производстве» (далее - Закон об исполнительном производ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Ф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оциклами, трициклами 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 (ч. 1 ст. 67.1 Закона об исполнительном производ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истав-исполнитель принимает решение о временном ограничении на пользование должником специальным правом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йся на исполнении исполнительный документ является судебным актом либо выдан на основании судебного акта и содержит в себе требования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я неимущественного характера, связанные с воспитанием детей, а также требования о взыскании административного штрафа, назначенного за нарушение порядка пользования специальным пр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адолженности по исполнительному документу (исполнительным документам, входящим в состав сводного исполнительного производства) превышает 10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териалах исполнительного производства имеется информация об извещении должника в порядке, предусмотренном гл. 4 Закона об исполнительном производстве, о возбуждении в отношении его исполнительного производства при уклонении должника от добровольного исполнения требований исполнительного документа (за исключением случаев объявления должника в розы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ик предупрежден в постановлении о возбуждении исполнительного производства о возможности установления в отношении его временных ограничений при неисполнении в установленный для добровольного исполнения срок без уважительных причин требований, содержащихся в исполнительном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обстоятельства, исключающие возможность применения в отношении должника временного ограничения на пользование должником специа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водительское удостоверение можно только после полного погашения долга. На следующий день после погашения судебный пристав выносит постановление о снятии запрет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8:00Z</dcterms:created>
  <dc:creator>UserName</dc:creator>
  <dc:description/>
  <dc:language>en-US</dc:language>
  <cp:lastModifiedBy>UserName</cp:lastModifiedBy>
  <dcterms:modified xsi:type="dcterms:W3CDTF">2024-12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