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ы гарантии для работников, выполняющих работу по наставничеству в сфер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09.11.2024 № 381-ФЗ «О внесении изменения в Трудовой кодекс Российской Федерации» в Трудовой кодекс РФ  закреплены гарантии для работников, выполняющих работу по наставничеству в сфер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дополнен новой статьей, согласно положениям которой 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наставничество является оплачива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сроки и форма выполнения работы по наставничеству должны быть указаны в трудовом договоре или дополнительном соглашении к трудовому договору с работником, которому поручается настав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марта 2025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0:00Z</dcterms:created>
  <dc:creator>UserName</dc:creator>
  <dc:description/>
  <dc:language>en-US</dc:language>
  <cp:lastModifiedBy>UserName</cp:lastModifiedBy>
  <dcterms:modified xsi:type="dcterms:W3CDTF">2024-12-1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