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ан закон о наказании до 7 лет лишения свободы за организацию деятельности по представлению в налоговые органы или сбыту заведомо подложных счетов-фактур и налоговых деклар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3.11.2024 № 406-ФЗ «О внесении изменений в Уголовный кодекс Российской Федерации и статьи 28.1 и 151 Уголовно-процессуального кодекса Российской Федерации» введена уголовная ответственность за организацию деятельности по представлению в налоговые органы или сбыту заведомо подложных счетов-фактур и налоговых деклараций (расчетов) от имени юрлиц, образованных через подставных лиц, либо с использованием персональных данных, полученных незаконным путем, если эти деяния сопряжены с извлечением дохода в круп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санкций - штраф от 100 до 300 тыс. руб., принудительные работы либо лишение свободы на срок до 4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трогое наказание последует за деяние, совершенное группой лиц по предварительному сговору или организованной группой либо сопряженное с извлечением дохода в особо круп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первые совершенное преступление (кроме квалифицированных составов) будут освобождать от ответственности, если виновное лицо возместит причиненный ущерб и перечислит в федеральный бюджет определенную су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чании к статье уточняется, какие счета-фактуры и налоговые декларации (расчеты) считаются подложными для целей указанной стать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a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0:00Z</dcterms:created>
  <dc:creator>UserName</dc:creator>
  <dc:description/>
  <dc:language>en-US</dc:language>
  <cp:lastModifiedBy>UserName</cp:lastModifiedBy>
  <dcterms:modified xsi:type="dcterms:W3CDTF">2024-12-1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