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есточена административная ответственность за использование устройств, препятствующих идентификации государственных регистрационных зна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4.10.2024 № 342-ФЗ «О внесении изменений в Кодекс Российской Федерации об административных правонарушениях и статью 1 Федерального закона «О внесении изменений в Кодекс Российской Федерации об административных правонарушениях» ужесточена административная ответственность за использование устройств, препятствующих идентификации государственных регистрационны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менениям, внесенным в статью 12.2 Кодекса Российской Федерации об административных правонарушениях, управление транспортным средством с государственными регистрационными знаками, оборудованными с применением устройств, препятствующих идентификации государственных регистрационных знаков либо позволяющих их видоизменить или скрыть, влечет лишение права управления транспортными средствами на срок от 1 года до 1,5 лет с конфискацией указанны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несенных изменений данное правонарушения влекло наложение административного штрафа в размере 5 тыс. рублей или лишение права управления транспортными средствами на срок от 1 до 3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вступили в силу 14 октября 2024 г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c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7:00Z</dcterms:created>
  <dc:creator>UserName</dc:creator>
  <dc:description/>
  <dc:language>en-US</dc:language>
  <cp:lastModifiedBy>UserName</cp:lastModifiedBy>
  <dcterms:modified xsi:type="dcterms:W3CDTF">2024-12-1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