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08036748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20"/>
        <w:gridCol w:w="1981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5 апрел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1 года    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№ </w:t>
            </w: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хоронении на кладбище  с.Святозер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 отсутствием мест для захоронения на существующем кладбище в с.Святозер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Петрозаводские коммунальные системы» обозначить трассу водопров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вести работы по ограждению кладбищ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ронения на кладбище производить при согласовании с  Администрацией Святозер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территории кладбища установить таблички с надписью о согласовании мест для захоронения с Администрацией Святозерского сельского поселения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ятозерского сельского поселения совместно с Администрацией Пряжинского национального муниципального района продолжить работу по поиску нового кладб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799"/>
        <w:gridCol w:w="2387"/>
      </w:tblGrid>
      <w:tr>
        <w:trPr>
          <w:trHeight w:val="731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ятозерского сельского поселения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Матикайнен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 – 1, ООО «ПКС»-1, Адм. Пряжинского муниципального района -1,обнародование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9:00Z</dcterms:created>
  <dc:creator>Пользователь</dc:creator>
  <dc:description/>
  <dc:language>en-US</dc:language>
  <cp:lastModifiedBy>Наташа</cp:lastModifiedBy>
  <dcterms:modified xsi:type="dcterms:W3CDTF">2019-08-06T13:49:00Z</dcterms:modified>
  <cp:revision>2</cp:revision>
  <dc:subject/>
  <dc:title/>
</cp:coreProperties>
</file>