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9241598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3» июня 2024 года</w:t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24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24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А. Шпакова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ть: дело-1, ФУ-1, Совет-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7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4-08-09T06:58:00Z</dcterms:modified>
  <cp:revision>4</cp:revision>
  <dc:subject/>
  <dc:title/>
</cp:coreProperties>
</file>