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;mso-wrap-distance-right:0pt" filled="f" o:ole="">
            <v:imagedata r:id="rId3" o:title=""/>
          </v:shape>
          <o:OLEObject Type="Embed" ProgID="PBrush" ShapeID="ole_rId2" DrawAspect="Content" ObjectID="_626265787" r:id="rId2"/>
        </w:objec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Пряжинский национальны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Свят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« 13 »  марта 2024 года                                                                         №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осуществления казначей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провождения средств, получаемых участникам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значейского сопровождения из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ятозе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унктом 5 статьи 242.23 и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Святозерского сельского поселен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илагаемый Порядок осуществления казначейского сопровождения средств, получаемых участниками казначейского сопровождения из бюджета Святозерского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начальника Финансового управления администрации Пряжинского национального муниципального района Н.В. Михайл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А.А.Шп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ФО-1, бухгалтерия-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 Святозерского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 13 марта 2024г.  № 6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before="0" w:afterAutospacing="1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>осуществления казначейского сопровождения средств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аемых участниками казначейского сопровождения из бюджета Святозерского сельского поселения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орядок осуществления Управлением Федерального казначейства по Республике Карелия  казначейского сопровождения средств, определенных решением представительного органа муниципального образования о местном бюджете на текущий финансовый год и плановый период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тветствии со статьей 242.26 Бюджетного кодекса Российской Федерации, получаемых участниками казначейского сопровождения из местного бюджета (далее – целевые средства) на основ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говоров (соглашений) о предоставлении субсидий, договоров о 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 (далее - договор (соглашение)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</w:t>
      </w:r>
      <w:r>
        <w:rPr>
          <w:rFonts w:eastAsia="Calibri" w:eastAsiaTheme="minorHAnsi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е в рамках исполнения муниципальных контрактов, договоров (соглашений) (далее – контракт (договор)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оложения настоящего Порядка распространяются 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ерации с целевыми средствами осуществляются на </w:t>
      </w:r>
      <w:r>
        <w:rPr>
          <w:color w:val="000000" w:themeColor="text1"/>
          <w:sz w:val="26"/>
          <w:szCs w:val="26"/>
        </w:rPr>
        <w:t xml:space="preserve">казначейском счете для осуществления и отражения операций с денежными средствами участников казначейского сопровождения, открытом Финансовому управлению администрации Пряжинского национального муниципального района </w:t>
      </w:r>
      <w:r>
        <w:rPr>
          <w:sz w:val="26"/>
          <w:szCs w:val="26"/>
        </w:rPr>
        <w:t>в Управлении Федерального казначейства по Республике Карел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ерации по зачислению и списанию целевых средств отражаются на лицевых счетах, открываемых участникам казначейского сопровождения в Управлении Федерального казначейства по Республике Карелия в установленном порядке (далее - лицевой счет) в соответствии с общими требованиями, установленными Федеральным казначейством, и с соблюдением участниками казначейского сопровождения условий ведения и использования лицевого счета (режима лицевого счета), указанных в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пункте 3 статьи 242.23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 открытии участникам казначейского сопровождения в Управлении Федерального казначейства по Республике Карелия лицевых счетов и осуществлении операций на указанных лицевых счетах Управлении Федерального казначейства по Республике Карелия проводит бюджетный мониторинг в порядке, установленном Правительством Российской Федерации в соответствии со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статьей 242.13-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ерации с целевыми средствами участника казначейского сопровождения проводятся после осуществления Управлением Федерального казначейства по Республике Карелия санкционирования расходов в порядке, установленном Финансовым управлением администрации Пряжинского национального муниципального района (далее - Порядок санкционирования)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онирование расходов, источником финансового обеспечения которых являются целевые средства, осуществляется в соответствии с представленными участниками казначейского сопровождения в Управление Федерального казначейства по Республике Карелия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униципальные контракты, договоры (соглашения), контракты (договоры), указанные в </w:t>
      </w:r>
      <w:hyperlink w:anchor="P36">
        <w:r>
          <w:rPr>
            <w:rStyle w:val="InternetLink"/>
            <w:color w:val="auto"/>
            <w:sz w:val="26"/>
            <w:szCs w:val="26"/>
            <w:u w:val="none"/>
          </w:rPr>
          <w:t>пункте 1</w:t>
        </w:r>
      </w:hyperlink>
      <w:r>
        <w:rPr>
          <w:sz w:val="26"/>
          <w:szCs w:val="26"/>
        </w:rPr>
        <w:t xml:space="preserve"> настоящего Порядка, должны содержать в том числе полож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 открытии в Управлении Федерального казначейства по Республике Карелия участниками казначейского сопровождения лицевых счетов для осуществления и отражения операций со средствами участников казначейского сопрово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 представлении в Управление Федерального казначейства по Республике Карелия документов, установленных Порядком санкцион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 указании в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статьей 80</w:t>
        </w:r>
      </w:hyperlink>
      <w:r>
        <w:rPr>
          <w:sz w:val="26"/>
          <w:szCs w:val="26"/>
        </w:rPr>
        <w:t xml:space="preserve"> Бюджетного кодекса Российской Федерации. Порядок формирования указанного идентификатора устанавливается Министерством финансов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 соблюдении запретов, установленных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пунктом 3 статьи 242.2</w:t>
        </w:r>
      </w:hyperlink>
      <w:r>
        <w:rPr>
          <w:sz w:val="26"/>
          <w:szCs w:val="26"/>
        </w:rPr>
        <w:t>3 Бюджетного кодекса Российской Федерации для участников казначейского сопрово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 соблюдении в установленных Правительством Российской Федерации случаях положений, предусмотренных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статьей 242.24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заимодействие при осуществлении операций с целевыми средствами, а также при обмене документами между Управлением Федерального казначейства по Республике Карелия, получателем средств местного бюджета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 и с учетом соблюдения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электронном носите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е Федерального казначейства по Республике Карелия ежедневно (в рабочие дни) пред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Управление Федерального казначейства по Республике Карелия в случаях и порядке, установленных Правительством Российской Федерации, вправе осуществлять расширенное казначейское сопровождение целевых средств.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5c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777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511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511e"/>
    <w:pPr>
      <w:ind w:firstLine="709"/>
    </w:pPr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basedOn w:val="Normal"/>
    <w:uiPriority w:val="1"/>
    <w:qFormat/>
    <w:rsid w:val="00c94b92"/>
    <w:pPr/>
    <w:rPr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2e777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99"/>
    <w:rsid w:val="001266d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3858CCB604857298170D4975BBF810AF58842BED5BF12EE82DB15B9B5A0F3772A696DD0BA96E326301F6202DE1AE2B973906AAD675gBG9M" TargetMode="External"/><Relationship Id="rId5" Type="http://schemas.openxmlformats.org/officeDocument/2006/relationships/hyperlink" Target="consultantplus://offline/ref=513858CCB604857298170D4975BBF810AF58842BED5BF12EE82DB15B9B5A0F3772A696DD0AAB67326301F6202DE1AE2B973906AAD675gBG9M" TargetMode="External"/><Relationship Id="rId6" Type="http://schemas.openxmlformats.org/officeDocument/2006/relationships/hyperlink" Target="consultantplus://offline/ref=513858CCB604857298170D4975BBF810AF58842BED5BF12EE82DB15B9B5A0F3772A696DA0CAF6E3D355BE62464B5A734932518AAC875BB5Fg9GAM" TargetMode="External"/><Relationship Id="rId7" Type="http://schemas.openxmlformats.org/officeDocument/2006/relationships/hyperlink" Target="consultantplus://offline/ref=513858CCB604857298170D4975BBF810AF58842BED5BF12EE82DB15B9B5A0F3772A696DD0BA96E326301F6202DE1AE2B973906AAD675gBG9M" TargetMode="External"/><Relationship Id="rId8" Type="http://schemas.openxmlformats.org/officeDocument/2006/relationships/hyperlink" Target="consultantplus://offline/ref=513858CCB604857298170D4975BBF810AF58842BED5BF12EE82DB15B9B5A0F3772A696DD0BAA6B326301F6202DE1AE2B973906AAD675gBG9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480</Words>
  <Characters>8441</Characters>
  <CharactersWithSpaces>990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6:00Z</dcterms:created>
  <dc:creator>User1</dc:creator>
  <dc:description/>
  <dc:language>en-US</dc:language>
  <cp:lastModifiedBy>UserName</cp:lastModifiedBy>
  <cp:lastPrinted>2024-03-14T06:22:00Z</cp:lastPrinted>
  <dcterms:modified xsi:type="dcterms:W3CDTF">2024-03-19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