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предусмотрены следующие гарантии для женщин, воспитывающих детей в возрасте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запрет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х к сверхурочной работе, работе в ночное время, выходные и праздничные дни, к работе вахтовым методом, а также направление в команд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трудового договора по инициативе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и наличии письменного согласия женщины возможно как направление в служебные командировки, так и привлечение к сверхурочной работе, работе в ночное время, выходные и нерабочие праздничные дни, если это не запрещено в соответствии с медицинским заключение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6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7:00Z</dcterms:created>
  <dc:creator>UserName</dc:creator>
  <dc:description/>
  <dc:language>en-US</dc:language>
  <cp:lastModifiedBy>UserName</cp:lastModifiedBy>
  <dcterms:modified xsi:type="dcterms:W3CDTF">2024-02-0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