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3.05pt;margin-top:3.8pt;width:44.85pt;height:59.85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903119027" r:id="rId2"/>
        </w:objec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Совет Святозер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 </w:t>
      </w:r>
      <w:r>
        <w:rPr>
          <w:b/>
          <w:bCs/>
          <w:sz w:val="26"/>
          <w:szCs w:val="26"/>
          <w:lang w:val="en-US" w:eastAsia="ar-SA"/>
        </w:rPr>
        <w:t>VI</w:t>
      </w:r>
      <w:r>
        <w:rPr>
          <w:b/>
          <w:bCs/>
          <w:sz w:val="26"/>
          <w:szCs w:val="26"/>
          <w:lang w:eastAsia="ar-SA"/>
        </w:rPr>
        <w:t xml:space="preserve"> заседание  </w:t>
      </w:r>
      <w:bookmarkStart w:id="0" w:name="_Hlk152685130"/>
      <w:r>
        <w:rPr>
          <w:b/>
          <w:bCs/>
          <w:sz w:val="26"/>
          <w:szCs w:val="26"/>
          <w:lang w:val="en-US" w:eastAsia="ar-SA"/>
        </w:rPr>
        <w:t>V</w:t>
      </w:r>
      <w:bookmarkEnd w:id="0"/>
      <w:r>
        <w:rPr>
          <w:b/>
          <w:bCs/>
          <w:sz w:val="26"/>
          <w:szCs w:val="26"/>
          <w:lang w:eastAsia="ar-SA"/>
        </w:rPr>
        <w:t>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76" w:hanging="576"/>
        <w:jc w:val="center"/>
        <w:outlineLvl w:val="1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20" w:leader="none"/>
        </w:tabs>
        <w:suppressAutoHyphens w:val="true"/>
        <w:spacing w:lineRule="atLeast" w:line="100" w:before="240" w:after="60"/>
        <w:ind w:left="1440" w:hanging="1440"/>
        <w:jc w:val="center"/>
        <w:outlineLvl w:val="7"/>
        <w:rPr>
          <w:i/>
          <w:i/>
          <w:iCs/>
          <w:sz w:val="26"/>
          <w:szCs w:val="26"/>
          <w:lang w:val="en-US" w:eastAsia="ar-SA"/>
        </w:rPr>
      </w:pPr>
      <w:r>
        <w:rPr>
          <w:iCs/>
          <w:sz w:val="26"/>
          <w:szCs w:val="26"/>
          <w:lang w:eastAsia="ar-SA"/>
        </w:rPr>
        <w:t>«</w:t>
      </w:r>
      <w:r>
        <w:rPr>
          <w:iCs/>
          <w:sz w:val="26"/>
          <w:szCs w:val="26"/>
          <w:lang w:val="en-US" w:eastAsia="ar-SA"/>
        </w:rPr>
        <w:t xml:space="preserve"> </w:t>
      </w:r>
      <w:r>
        <w:rPr>
          <w:iCs/>
          <w:sz w:val="26"/>
          <w:szCs w:val="26"/>
          <w:lang w:eastAsia="ar-SA"/>
        </w:rPr>
        <w:t>1</w:t>
      </w:r>
      <w:r>
        <w:rPr>
          <w:iCs/>
          <w:sz w:val="26"/>
          <w:szCs w:val="26"/>
          <w:lang w:val="en-US" w:eastAsia="ar-SA"/>
        </w:rPr>
        <w:t>4</w:t>
      </w:r>
      <w:r>
        <w:rPr>
          <w:iCs/>
          <w:sz w:val="26"/>
          <w:szCs w:val="26"/>
          <w:lang w:eastAsia="ar-SA"/>
        </w:rPr>
        <w:t xml:space="preserve"> » декабря 2023 года                                                                              № </w:t>
      </w:r>
      <w:r>
        <w:rPr>
          <w:iCs/>
          <w:sz w:val="26"/>
          <w:szCs w:val="26"/>
          <w:lang w:val="en-US" w:eastAsia="ar-SA"/>
        </w:rPr>
        <w:t>20</w:t>
      </w:r>
    </w:p>
    <w:p>
      <w:pPr>
        <w:pStyle w:val="Normal"/>
        <w:suppressAutoHyphens w:val="true"/>
        <w:spacing w:lineRule="atLeast" w:line="100"/>
        <w:jc w:val="center"/>
        <w:rPr>
          <w:sz w:val="26"/>
          <w:szCs w:val="26"/>
          <w:lang w:eastAsia="gu-IN" w:bidi="gu-IN"/>
        </w:rPr>
      </w:pPr>
      <w:r>
        <w:rPr>
          <w:sz w:val="26"/>
          <w:szCs w:val="26"/>
          <w:lang w:eastAsia="ar-SA"/>
        </w:rPr>
        <w:t>с. Святозеро</w:t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sz w:val="26"/>
          <w:szCs w:val="26"/>
          <w:lang w:eastAsia="gu-IN" w:bidi="gu-IN"/>
        </w:rPr>
      </w:pPr>
      <w:r>
        <w:rPr>
          <w:b/>
          <w:sz w:val="26"/>
          <w:szCs w:val="26"/>
          <w:lang w:eastAsia="gu-IN" w:bidi="gu-I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gu-IN" w:bidi="gu-IN"/>
        </w:rPr>
        <w:t xml:space="preserve">«О бюджете </w:t>
      </w:r>
      <w:r>
        <w:rPr>
          <w:b/>
          <w:sz w:val="26"/>
          <w:szCs w:val="26"/>
          <w:lang w:eastAsia="ar-SA"/>
        </w:rPr>
        <w:t>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 на 2024 год»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1. Основные характеристики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основные характеристики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на 2024 год: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прогнозируемый общий объем до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в сумме 5 521,5 тыс. рублей, в том числе объем безвозмездных поступлений в сумме 2 527,6 тыс. рублей, из них объем получаемых из других бюджетов межбюджетных трансфертов в сумме 2 527,6 тыс. рублей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бщий объем расходо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в сумме 5 820,5 тыс. рублей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дефици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в сумме 299,0 тыс. рублей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верхний предел муниципального внутреннего долга Святозерского сельского поселения по состоянию на 1 января 2025 года в сумме 0,0 тыс. рублей, в том числе верхний предел долга по муниципальным гарантиям Святозерского сельского поселения в сумме 0,0 тыс. рублей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2. Нормативы распределения доходов бюджета Святозерского сельского поселения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соответствии с </w:t>
      </w:r>
      <w:hyperlink r:id="rId4">
        <w:r>
          <w:rPr>
            <w:rStyle w:val="InternetLink"/>
            <w:sz w:val="26"/>
            <w:szCs w:val="26"/>
            <w:lang w:val="zxx" w:eastAsia="zxx" w:bidi="zxx"/>
          </w:rPr>
          <w:t>пунктом 2 статьи 184</w:t>
        </w:r>
      </w:hyperlink>
      <w:r>
        <w:rPr>
          <w:sz w:val="26"/>
          <w:szCs w:val="26"/>
          <w:vertAlign w:val="superscript"/>
          <w:lang w:eastAsia="ar-SA"/>
        </w:rPr>
        <w:t>1</w:t>
      </w:r>
      <w:r>
        <w:rPr>
          <w:sz w:val="26"/>
          <w:szCs w:val="26"/>
          <w:lang w:eastAsia="ar-SA"/>
        </w:rPr>
        <w:t xml:space="preserve"> Бюджетного кодекса Российской Федерации утвердить нормативы распределения доходов бюджета Святозерского сельского поселения на 2024 год согласно приложению 1 к настоящему Решению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bookmarkStart w:id="1" w:name="_Hlk150873229"/>
      <w:r>
        <w:rPr>
          <w:b/>
          <w:sz w:val="26"/>
          <w:szCs w:val="26"/>
          <w:lang w:eastAsia="ar-SA"/>
        </w:rPr>
        <w:t>Статья 3. Прогнозируемый объем доходов бюджета Святозерского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твердить прогнозируемый объем доходов бюджета Святозерского сельского поселения на 2024 год согласно </w:t>
      </w:r>
      <w:r>
        <w:fldChar w:fldCharType="begin"/>
      </w:r>
      <w:r>
        <w:rPr>
          <w:rStyle w:val="InternetLink"/>
          <w:sz w:val="26"/>
          <w:szCs w:val="26"/>
          <w:lang w:val="zxx" w:eastAsia="zxx" w:bidi="zxx"/>
        </w:rPr>
        <w:instrText xml:space="preserve"> HYPERLINK "../../%5C%5C192.168.0.254%5Csave%5C1%20%D0%91%D0%AE%D0%94%D0%96%D0%95%D0%A2%5C%D0%91%D0%AE%D0%94%D0%96%D0%95%D0%A2%D0%AB%202024%20%D0%B3%D0%BE%D0%B4%5C5%20%D0%9F%D0%A0%D0%AF%D0%96%D0%90%202024%5C%D0%9F%D0%95%D0%A0%D0%92%D0%9E%D0%9D%D0%90%D0%A7%D0%90%D0%9B%D0%AC%D0%9D%D0%AB%D0%99%20%D0%91%D0%AE%D0%94%D0%96%D0%95%D0%A2%20%D0%9F%D0%A0%D0%AF%D0%96%D0%90%202024%5C%D0%A0%D0%B5%D1%88%D0%B5%D0%BD%D0%B8%D0%B5%20%D0%BE%20%D0%B1%D1%8E%D0%B4%D0%B6%D0%B5%D1%82%D0%B5%20%D0%BD%D0%B0%202024%20%D0%B3%D0%BE%D0%B4%20%D0%9F%D0%93%D0%9F.doc" \l "P507"</w:instrText>
      </w:r>
      <w:r>
        <w:rPr>
          <w:rStyle w:val="InternetLink"/>
          <w:sz w:val="26"/>
          <w:szCs w:val="26"/>
          <w:lang w:val="zxx" w:eastAsia="zxx" w:bidi="zxx"/>
        </w:rPr>
        <w:fldChar w:fldCharType="separate"/>
      </w:r>
      <w:r>
        <w:rPr>
          <w:rStyle w:val="InternetLink"/>
          <w:sz w:val="26"/>
          <w:szCs w:val="26"/>
          <w:lang w:val="zxx" w:eastAsia="zxx" w:bidi="zxx"/>
        </w:rPr>
        <w:t>приложению 2</w:t>
      </w:r>
      <w:r>
        <w:rPr>
          <w:rStyle w:val="InternetLink"/>
          <w:sz w:val="26"/>
          <w:szCs w:val="26"/>
          <w:lang w:val="zxx" w:eastAsia="zxx" w:bidi="zxx"/>
        </w:rPr>
        <w:fldChar w:fldCharType="end"/>
      </w:r>
      <w:r>
        <w:rPr>
          <w:sz w:val="26"/>
          <w:szCs w:val="26"/>
          <w:lang w:eastAsia="ar-SA"/>
        </w:rPr>
        <w:t xml:space="preserve"> к настоящему Решению.</w:t>
      </w:r>
      <w:bookmarkEnd w:id="1"/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4. Главные распорядители средств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перечень главных распорядителей средств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согласно </w:t>
      </w:r>
      <w:hyperlink r:id="rId5">
        <w:r>
          <w:rPr>
            <w:rStyle w:val="InternetLink"/>
            <w:sz w:val="26"/>
            <w:szCs w:val="26"/>
            <w:lang w:val="zxx" w:eastAsia="zxx" w:bidi="zxx"/>
          </w:rPr>
          <w:t xml:space="preserve">приложению </w:t>
        </w:r>
        <w:r>
          <w:rPr>
            <w:rStyle w:val="InternetLink"/>
            <w:sz w:val="26"/>
            <w:szCs w:val="26"/>
            <w:lang w:eastAsia="zxx" w:bidi="zxx"/>
          </w:rPr>
          <w:t>3</w:t>
        </w:r>
      </w:hyperlink>
      <w:r>
        <w:rPr>
          <w:sz w:val="26"/>
          <w:szCs w:val="26"/>
          <w:lang w:eastAsia="ar-SA"/>
        </w:rPr>
        <w:t xml:space="preserve">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5.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Особенности администрирования доходов бюджета Святозерского</w:t>
      </w:r>
      <w:r>
        <w:rPr>
          <w:b/>
          <w:sz w:val="26"/>
          <w:szCs w:val="26"/>
          <w:lang w:eastAsia="gu-IN" w:bidi="gu-IN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 Установить, что доходы бюджета </w:t>
      </w:r>
      <w:r>
        <w:rPr>
          <w:sz w:val="26"/>
          <w:szCs w:val="26"/>
          <w:lang w:eastAsia="ar-SA"/>
        </w:rPr>
        <w:t>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color w:val="000000"/>
          <w:sz w:val="26"/>
          <w:szCs w:val="26"/>
          <w:lang w:eastAsia="ar-SA"/>
        </w:rPr>
        <w:t>, поступающие в 2024 году, формируются за счет доходов от уплаты федеральных, региональных и местных налогов и сборов и неналоговых доходов по нормативам, установленным законодательными актами Российской Федерации,  Республики Карелия, нормативными актами представительного органа Пряжинского национального муниципального района, настоящим Решение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случае изменения бюджетной классификации Российской Федерации при перечислении доходов на единый счет бюджета Святозерского</w:t>
      </w:r>
      <w:r>
        <w:rPr>
          <w:sz w:val="26"/>
          <w:szCs w:val="26"/>
          <w:lang w:eastAsia="gu-IN" w:bidi="gu-IN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применяются коды доходов измененной бюджетной классификации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6. Бюджетные ассигнования бюджета Святозерского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Утвердить ведомственную структуру расходов бюджета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с распределением бюджетных ассигнований по главным распорядителям бюджетных средств, разделам, подразделам и целевым статьям (муниципальным программам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согласно </w:t>
      </w:r>
      <w:hyperlink w:anchor="P2072">
        <w:r>
          <w:rPr>
            <w:rStyle w:val="InternetLink"/>
            <w:sz w:val="26"/>
            <w:szCs w:val="26"/>
            <w:lang w:val="zxx" w:eastAsia="zxx" w:bidi="zxx"/>
          </w:rPr>
          <w:t xml:space="preserve">приложению </w:t>
        </w:r>
        <w:r>
          <w:rPr>
            <w:rStyle w:val="InternetLink"/>
            <w:sz w:val="26"/>
            <w:szCs w:val="26"/>
            <w:lang w:eastAsia="zxx" w:bidi="zxx"/>
          </w:rPr>
          <w:t>4</w:t>
        </w:r>
      </w:hyperlink>
      <w:r>
        <w:rPr>
          <w:sz w:val="26"/>
          <w:szCs w:val="26"/>
          <w:lang w:eastAsia="ar-SA"/>
        </w:rPr>
        <w:t xml:space="preserve"> к настоящему Решению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распределение бюджетных ассигнований по разделам, подразделам, целевым статьям (муниципальным программам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и непрограммным направлениям деятельности), группам и подгруппам видов расходов классификации расходов бюджетов на 2024 год согласно </w:t>
      </w:r>
      <w:hyperlink w:anchor="P29070">
        <w:r>
          <w:rPr>
            <w:rStyle w:val="InternetLink"/>
            <w:sz w:val="26"/>
            <w:szCs w:val="26"/>
            <w:lang w:val="zxx" w:eastAsia="zxx" w:bidi="zxx"/>
          </w:rPr>
          <w:t xml:space="preserve">приложению </w:t>
        </w:r>
      </w:hyperlink>
      <w:r>
        <w:rPr>
          <w:sz w:val="26"/>
          <w:szCs w:val="26"/>
          <w:lang w:eastAsia="ar-SA"/>
        </w:rPr>
        <w:t>5 к настоящему Решению;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Утвердить общий объем бюджетных ассигнований, направляемых на исполнение публичных нормативных обязательств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>, на 2024 год в сумме 195,7 тыс. рублей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Утвердить объем бюджетных ассигнований Дорожного фонда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на 2024 год в сумме 1 846,9 тыс. рублей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7. Особенности использования бюджетных ассигнований на обеспечение деятельности органов местного самоуправления Святозерского</w:t>
      </w:r>
      <w:r>
        <w:rPr>
          <w:b/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b/>
          <w:sz w:val="26"/>
          <w:szCs w:val="26"/>
          <w:lang w:eastAsia="ar-SA"/>
        </w:rPr>
        <w:t xml:space="preserve"> и казенных учреждений Святозерского</w:t>
      </w:r>
      <w:r>
        <w:rPr>
          <w:b/>
          <w:color w:val="000000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Админи</w:t>
      </w:r>
      <w:bookmarkStart w:id="2" w:name="_GoBack"/>
      <w:bookmarkEnd w:id="2"/>
      <w:r>
        <w:rPr>
          <w:color w:val="000000"/>
          <w:sz w:val="26"/>
          <w:szCs w:val="26"/>
          <w:lang w:eastAsia="ar-SA"/>
        </w:rPr>
        <w:t>страция Святозерского сельского поселения</w:t>
      </w:r>
      <w:r>
        <w:rPr>
          <w:sz w:val="26"/>
          <w:szCs w:val="26"/>
          <w:lang w:eastAsia="ar-SA"/>
        </w:rPr>
        <w:t xml:space="preserve"> не вправе принимать решения, приводящие к увеличению в 2024 году численности муниципальных служащих, а также работников органов местного самоуправления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 xml:space="preserve">, замещающих должности, не являющиеся должностями муниципальной службы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 xml:space="preserve">, и работников казенных учреждений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 xml:space="preserve">, за исключением случаев изменения функций органов местного самоуправления и казенных учреждений </w:t>
      </w:r>
      <w:r>
        <w:rPr>
          <w:color w:val="000000"/>
          <w:sz w:val="26"/>
          <w:szCs w:val="26"/>
          <w:lang w:eastAsia="ar-SA"/>
        </w:rPr>
        <w:t>Святозерского сельского поселения</w:t>
      </w:r>
      <w:r>
        <w:rPr>
          <w:sz w:val="26"/>
          <w:szCs w:val="26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8. Муниципальные внутренние заимствования Святозерского сельского поселения и муниципальный внутренний долг Святозерского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Муниципальные внутренние заимствования Святозерского сельского поселения на 2024 год не запланированы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объем расходов на обслуживание муниципального долга Святозерского сельского поселения на 2024 год в сумме 0 тыс. рублей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Муниципальные гарантии Святозерского сельского поселения в валюте Российской Федерации в 2024 году не предоставляются.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9. Источники финансирования дефицита бюджета Святозерского</w:t>
      </w:r>
      <w:r>
        <w:rPr>
          <w:b/>
          <w:color w:val="000000"/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widowControl w:val="false"/>
        <w:suppressAutoHyphens w:val="true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твердить источники финансирования дефицита бюджета Святозерского</w:t>
      </w:r>
      <w:r>
        <w:rPr>
          <w:color w:val="000000"/>
          <w:sz w:val="26"/>
          <w:szCs w:val="26"/>
          <w:lang w:eastAsia="ar-SA"/>
        </w:rPr>
        <w:t xml:space="preserve"> сельского поселения</w:t>
      </w:r>
      <w:r>
        <w:rPr>
          <w:sz w:val="26"/>
          <w:szCs w:val="26"/>
          <w:lang w:eastAsia="ar-SA"/>
        </w:rPr>
        <w:t xml:space="preserve"> на 2024 год согласно приложению 6 к настоящему Решению.</w:t>
      </w:r>
    </w:p>
    <w:p>
      <w:pPr>
        <w:pStyle w:val="Normal"/>
        <w:widowControl w:val="false"/>
        <w:suppressAutoHyphens w:val="true"/>
        <w:spacing w:lineRule="auto" w:line="276"/>
        <w:ind w:left="851" w:right="311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едатель Совета</w:t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ятозерского сельского поселения                                                         С.А.Богословский</w:t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а Святозерского</w:t>
      </w:r>
    </w:p>
    <w:p>
      <w:pPr>
        <w:pStyle w:val="Normal"/>
        <w:suppressAutoHyphens w:val="true"/>
        <w:spacing w:lineRule="atLeast" w:line="100"/>
        <w:ind w:firstLine="567"/>
        <w:rPr>
          <w:sz w:val="26"/>
          <w:szCs w:val="26"/>
          <w:u w:val="single"/>
          <w:lang w:eastAsia="ar-SA"/>
        </w:rPr>
      </w:pPr>
      <w:r>
        <w:rPr>
          <w:sz w:val="26"/>
          <w:szCs w:val="26"/>
          <w:u w:val="single"/>
          <w:lang w:eastAsia="ar-SA"/>
        </w:rPr>
        <w:t>сельского поселения                                                                                           А.А.Шпакова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азослать: дело-1, Совет-1, ФУ-1, бухгалтерия-1, казначейство-1, прокуратура-1.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Пояснительная записка к проекту решения 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>Совета Святозерского сельского поселения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  <w:t xml:space="preserve"> </w:t>
      </w:r>
      <w:r>
        <w:rPr>
          <w:b/>
          <w:sz w:val="26"/>
          <w:szCs w:val="26"/>
          <w:u w:val="single"/>
          <w:lang w:eastAsia="ar-SA"/>
        </w:rPr>
        <w:t>«О бюджете Святозерского сельского поселения на 2024 год»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widowControl w:val="false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 ОСНОВНЫЕ ХАРАКТЕРИСТИКИ ПРОЕКТА БЮДЖЕТА</w:t>
      </w:r>
    </w:p>
    <w:p>
      <w:pPr>
        <w:pStyle w:val="Normal"/>
        <w:widowControl w:val="false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СВЯТОЗЕРСКОГО СЕЛЬСКОГО ПОСЕЛЕНИЯ НА 2024 ГОД </w:t>
      </w:r>
    </w:p>
    <w:p>
      <w:pPr>
        <w:pStyle w:val="Normal"/>
        <w:widowControl w:val="false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сновные характеристики проекта бюджета </w:t>
      </w:r>
      <w:r>
        <w:rPr>
          <w:color w:val="000000"/>
          <w:sz w:val="26"/>
          <w:szCs w:val="26"/>
          <w:lang w:eastAsia="ar-SA"/>
        </w:rPr>
        <w:t xml:space="preserve">Святозерского сельского поселения </w:t>
      </w:r>
      <w:r>
        <w:rPr>
          <w:sz w:val="26"/>
          <w:szCs w:val="26"/>
          <w:lang w:eastAsia="ar-SA"/>
        </w:rPr>
        <w:t>на 2024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доходов – 5 521,5 тыс. руб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5683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расходов – 5 820,5 тыс. рублей;</w:t>
      </w:r>
    </w:p>
    <w:p>
      <w:pPr>
        <w:pStyle w:val="Normal"/>
        <w:suppressAutoHyphens w:val="true"/>
        <w:ind w:left="567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фицит – 299,0 тыс. рублей.</w:t>
      </w:r>
    </w:p>
    <w:p>
      <w:pPr>
        <w:pStyle w:val="Normal"/>
        <w:suppressAutoHyphens w:val="true"/>
        <w:ind w:left="567" w:firstLine="56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lang w:eastAsia="ar-SA"/>
        </w:rPr>
        <w:t>1.1. Доходы бюджета Святозерского сельского поселения на 2024 год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u w:val="single"/>
          <w:lang w:eastAsia="ar-SA"/>
        </w:rPr>
      </w:pPr>
      <w:r>
        <w:rPr>
          <w:b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основу расчета прогноза поступления доходов в бюджет Святозерского сельского поселения на 2024 год положены: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) отчетность налоговых органов, органов федерального казначейства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) прогнозные показатели объемов межбюджетных трансфертов из бюджетов другого уровня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) Методика прогнозирования поступления доходов бюджета Святозерского сельского поселения, утвержденная Постановлением Администрации Святозерского сельского поселения» от 17.12.2019 г. № 36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ъем доходов бюджета Святозерского сельского поселения определен на 2024 год в сумме 5 521,5 тыс. руб., в том числе:</w:t>
      </w:r>
    </w:p>
    <w:p>
      <w:pPr>
        <w:pStyle w:val="Normal"/>
        <w:numPr>
          <w:ilvl w:val="0"/>
          <w:numId w:val="2"/>
        </w:numPr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бственные доходы составляют 2 993,9 тыс. руб. (в том числе доходы от оказания платных услуг получателями средств бюджета Святозерского сельского поселения – 45,0 тыс. руб.)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дотация на выравнивание бюджетной обеспеченности поселений – 2 021 тыс. руб.,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 xml:space="preserve">- субвенция на осуществление первичного воинского учета на территориях, где отсутствуют военные комиссариаты – 184,6 тыс. руб., </w:t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- субвенция на создание и обеспечение деятельности комиссий, определение перечня должностных лиц, уполномоченных составлять протоколы – 2 тыс. руб.</w:t>
      </w:r>
      <w:r>
        <w:rPr>
          <w:b/>
          <w:sz w:val="26"/>
          <w:szCs w:val="26"/>
          <w:lang w:eastAsia="ar-SA"/>
        </w:rPr>
        <w:t>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ab/>
      </w:r>
      <w:r>
        <w:rPr>
          <w:sz w:val="26"/>
          <w:szCs w:val="26"/>
          <w:lang w:eastAsia="ar-SA"/>
        </w:rPr>
        <w:t>- субсидия на на реализацию мероприятий государственной программы Республики Карелия «Развитие культуры»в целях частичной компенсации расходов на повышение оплаты труда работников бюджетной сферы – 260,7 тыс. руб.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межбюджетные трансферты на осуществление части полномочий по решению вопросов местного значения в соответствии с заключенными полномочиями — 51,7 тыс. руб.;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sz w:val="26"/>
          <w:szCs w:val="26"/>
          <w:lang w:eastAsia="ar-SA"/>
        </w:rPr>
        <w:tab/>
        <w:t>- иные межбюджетные трансферты на осуществление регистрационного учета по месту пребывания и месту жительства  - 7,6 тыс. руб.</w:t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овые и неналоговые доходы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логовые и неналоговые доходы бюджета Святозерского сельского поселения в разрезе источников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567" w:firstLine="567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(тыс. руб.)</w:t>
      </w:r>
    </w:p>
    <w:tbl>
      <w:tblPr>
        <w:tblW w:w="94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3169"/>
      </w:tblGrid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567" w:firstLine="567"/>
              <w:jc w:val="center"/>
              <w:outlineLvl w:val="2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источник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умма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доходы физических ли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6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Единый сельскохозяйственный налог </w:t>
            </w:r>
          </w:p>
        </w:tc>
        <w:tc>
          <w:tcPr>
            <w:tcW w:w="3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ог на имущество физических лиц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2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емельный налог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85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от акцизов на ГСМ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 846,9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от оказания платных услуг и от компенсации затрат бюджета поселени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5,0</w:t>
            </w:r>
          </w:p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3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Доходы от сдачи в аренду муниципального имуществ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0,0</w:t>
            </w:r>
          </w:p>
        </w:tc>
      </w:tr>
      <w:tr>
        <w:trPr>
          <w:cantSplit w:val="true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Итого собственных доход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 993,9</w:t>
            </w:r>
          </w:p>
        </w:tc>
      </w:tr>
    </w:tbl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ым доходным источником являются акцизы на ГСМ, которые определены в сумме 1 846,9 тыс. руб. и составляют 61,7 % от общей суммы предполагаемых к поступлению доходов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овые доходы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нозный объем налоговых доходов в бюджете Святозерского сельского поселения на 2024 год определен в сумме 2 775,9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 на доходы физических лиц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огнозный показатель по  налогу на доходы физических лиц по ставке 13% рассчитан на основе согласованного с Министерством экономического развития Республики Карелия фонда оплаты труда по Святозерскому сельскому поселению с учетом необлагаемой его части. Фонд заработной платы   уменьшен на сумму установленных федеральным законодательством вычетов (вычеты, предоставляемые налоговыми агентами при определении налоговой базы, имущественные и социальные).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казатель социальных имущественных вычетов определен по данным отчета налоговых органов по форме 5 НДФЛ «Отчет о налоговой базе и структуре начислений по налогу на доходы физических лиц за 2022 год, удерживаемому налоговыми агентами»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бюджете на 2024 год запланировано поступление налога на доходы физических лиц в сумме 151,0 тыс. руб.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нная сумма рассчитана по формуле: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</w:t>
      </w:r>
      <w:r>
        <w:rPr>
          <w:sz w:val="26"/>
          <w:szCs w:val="26"/>
          <w:lang w:eastAsia="ar-SA"/>
        </w:rPr>
        <w:t>(ФЗП-В)*13</w:t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ДФЛ по ставке 13%= ---------------- * 2 %</w:t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</w:t>
      </w:r>
      <w:r>
        <w:rPr>
          <w:sz w:val="26"/>
          <w:szCs w:val="26"/>
          <w:lang w:eastAsia="ar-SA"/>
        </w:rPr>
        <w:t>100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нд заработной платы (ФЗП) по Святозерскому сельскому поселению 59 520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мущественные и социальные вычеты –1 434 тыс. руб. (репрезентативная ставка налога – 2,41 %)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% - ставка налога на доходы физических лиц, установленная действующим законодательством, от облагаемых доходов физических лиц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</w:t>
      </w:r>
      <w:r>
        <w:rPr>
          <w:sz w:val="26"/>
          <w:szCs w:val="26"/>
          <w:lang w:eastAsia="ar-SA"/>
        </w:rPr>
        <w:t>(59 520 т.р.- 1 434 т.р.)*13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НДФЛ по ст.13%=  ------------------------------------ = 7 551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       </w:t>
      </w:r>
      <w:r>
        <w:rPr>
          <w:sz w:val="26"/>
          <w:szCs w:val="26"/>
          <w:lang w:eastAsia="ar-SA"/>
        </w:rPr>
        <w:t xml:space="preserve">100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учетом 2 % отчислений в бюджет поселения ожидаемые поступления составят 151,0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Кроме того, запланировано к получению налога на доходы физических лиц: </w:t>
      </w:r>
    </w:p>
    <w:p>
      <w:pPr>
        <w:pStyle w:val="Normal"/>
        <w:suppressAutoHyphens w:val="true"/>
        <w:ind w:left="567" w:firstLine="567"/>
        <w:jc w:val="both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</w:t>
      </w:r>
      <w:r>
        <w:rPr>
          <w:rFonts w:eastAsia="Arial"/>
          <w:sz w:val="26"/>
          <w:szCs w:val="26"/>
          <w:lang w:eastAsia="ar-SA"/>
        </w:rPr>
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</w:r>
      <w:r>
        <w:rPr>
          <w:sz w:val="26"/>
          <w:szCs w:val="26"/>
          <w:lang w:eastAsia="ar-SA"/>
        </w:rPr>
        <w:t xml:space="preserve"> – 3,0 тыс. руб.;</w:t>
      </w:r>
    </w:p>
    <w:p>
      <w:pPr>
        <w:pStyle w:val="Normal"/>
        <w:numPr>
          <w:ilvl w:val="0"/>
          <w:numId w:val="3"/>
        </w:numPr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 — 2,0 тыс. руб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bookmarkStart w:id="3" w:name="_1758611041"/>
      <w:bookmarkStart w:id="4" w:name="_1729416025"/>
      <w:bookmarkStart w:id="5" w:name="_1601192232"/>
      <w:bookmarkStart w:id="6" w:name="_1565442402"/>
      <w:bookmarkStart w:id="7" w:name="_1541335927"/>
      <w:bookmarkStart w:id="8" w:name="_1538211383"/>
      <w:bookmarkStart w:id="9" w:name="_1536735811"/>
      <w:bookmarkStart w:id="10" w:name="_1533987280"/>
      <w:bookmarkStart w:id="11" w:name="_1506328058"/>
      <w:bookmarkStart w:id="12" w:name="_1506328008"/>
      <w:bookmarkStart w:id="13" w:name="_1499063333"/>
      <w:bookmarkStart w:id="14" w:name="_1477391001"/>
      <w:bookmarkStart w:id="15" w:name="_1477302592"/>
      <w:bookmarkStart w:id="16" w:name="_1475502071"/>
      <w:bookmarkStart w:id="17" w:name="_1443518177"/>
      <w:bookmarkStart w:id="18" w:name="_1441022610"/>
      <w:bookmarkStart w:id="19" w:name="_1440914901"/>
      <w:bookmarkStart w:id="20" w:name="_1411819011"/>
      <w:bookmarkStart w:id="21" w:name="_1407050665"/>
      <w:bookmarkStart w:id="22" w:name="_1380026989"/>
      <w:bookmarkStart w:id="23" w:name="_1373111679"/>
      <w:bookmarkStart w:id="24" w:name="_1312372216"/>
      <w:bookmarkStart w:id="25" w:name="_1282630493"/>
      <w:bookmarkStart w:id="26" w:name="_1256374009"/>
      <w:bookmarkStart w:id="27" w:name="_1256369042"/>
      <w:bookmarkStart w:id="28" w:name="_1256116461"/>
      <w:bookmarkStart w:id="29" w:name="_1256045210"/>
      <w:bookmarkStart w:id="30" w:name="_1256045071"/>
      <w:bookmarkStart w:id="31" w:name="_1225194031"/>
      <w:bookmarkStart w:id="32" w:name="_1223196350"/>
      <w:bookmarkStart w:id="33" w:name="_1194757706"/>
      <w:bookmarkStart w:id="34" w:name="_1194677203"/>
      <w:bookmarkStart w:id="35" w:name="_1167045107"/>
      <w:bookmarkStart w:id="36" w:name="_1167044978"/>
      <w:bookmarkStart w:id="37" w:name="_1137412281"/>
      <w:bookmarkStart w:id="38" w:name="_1136039695"/>
      <w:bookmarkStart w:id="39" w:name="_1136037312"/>
      <w:bookmarkStart w:id="40" w:name="_1135778795"/>
      <w:bookmarkStart w:id="41" w:name="_1135777219"/>
      <w:bookmarkStart w:id="42" w:name="_1135776850"/>
      <w:bookmarkStart w:id="43" w:name="_1135776811"/>
      <w:bookmarkStart w:id="44" w:name="_1103275198"/>
      <w:bookmarkStart w:id="45" w:name="_1633348101"/>
      <w:bookmarkStart w:id="46" w:name="_1666866515"/>
      <w:bookmarkStart w:id="47" w:name="_1696083327"/>
      <w:bookmarkStart w:id="48" w:name="_1698472773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r>
        <w:rPr>
          <w:sz w:val="26"/>
          <w:szCs w:val="26"/>
          <w:lang w:eastAsia="ar-SA"/>
        </w:rPr>
        <w:drawing>
          <wp:inline distT="0" distB="0" distL="0" distR="0">
            <wp:extent cx="5770245" cy="180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алог на имущество физических лиц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506085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В расчет данного налогового источника приняты ставки налога в размерах, установленных решением </w:t>
      </w:r>
      <w:r>
        <w:rPr>
          <w:sz w:val="26"/>
          <w:szCs w:val="26"/>
          <w:lang w:val="en-US" w:eastAsia="ar-SA"/>
        </w:rPr>
        <w:t>XXXXI</w:t>
      </w:r>
      <w:r>
        <w:rPr>
          <w:sz w:val="26"/>
          <w:szCs w:val="26"/>
          <w:lang w:eastAsia="ar-SA"/>
        </w:rPr>
        <w:t xml:space="preserve"> сессии Совета Святозерского сельского поселения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 xml:space="preserve"> созыва от 17.11.2016 г. «Об установлении налога на имущество физических лиц на территории Святозерского сельского поселения»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лог на имущество физических лиц</w:t>
      </w:r>
      <w:r>
        <w:rPr>
          <w:b/>
          <w:sz w:val="26"/>
          <w:szCs w:val="26"/>
          <w:lang w:eastAsia="ar-SA"/>
        </w:rPr>
        <w:t xml:space="preserve"> с</w:t>
      </w:r>
      <w:r>
        <w:rPr>
          <w:sz w:val="26"/>
          <w:szCs w:val="26"/>
          <w:lang w:eastAsia="ar-SA"/>
        </w:rPr>
        <w:t xml:space="preserve">прогнозирован по величине поступления в 2022 году и исходя из отчета по форме 5-МН «О налоговой базе и структуре начислений по налогу на имущество физических лиц» УФНС по РК за 2022 год. Согласно статье 61 Бюджетного кодекса Российской Федерации 100 % сумма налога в объеме 82,0 тыс. руб. подлежит зачислению в бюджет поселения. </w:t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49" w:name="_1729416137"/>
      <w:bookmarkStart w:id="50" w:name="_1667971758"/>
      <w:bookmarkStart w:id="51" w:name="_1601192344"/>
      <w:bookmarkStart w:id="52" w:name="_1565442618"/>
      <w:bookmarkStart w:id="53" w:name="_1536735896"/>
      <w:bookmarkStart w:id="54" w:name="_1533987335"/>
      <w:bookmarkStart w:id="55" w:name="_1506328129"/>
      <w:bookmarkStart w:id="56" w:name="_1499063921"/>
      <w:bookmarkStart w:id="57" w:name="_1477302731"/>
      <w:bookmarkStart w:id="58" w:name="_1476190528"/>
      <w:bookmarkStart w:id="59" w:name="_1633348182"/>
      <w:bookmarkStart w:id="60" w:name="_1633348243"/>
      <w:bookmarkStart w:id="61" w:name="_1666866606"/>
      <w:bookmarkStart w:id="62" w:name="_1696083425"/>
      <w:bookmarkStart w:id="63" w:name="_1729416137"/>
      <w:bookmarkStart w:id="64" w:name="_1667971758"/>
      <w:bookmarkStart w:id="65" w:name="_1601192344"/>
      <w:bookmarkStart w:id="66" w:name="_1565442618"/>
      <w:bookmarkStart w:id="67" w:name="_1536735896"/>
      <w:bookmarkStart w:id="68" w:name="_1533987335"/>
      <w:bookmarkStart w:id="69" w:name="_1506328129"/>
      <w:bookmarkStart w:id="70" w:name="_1499063921"/>
      <w:bookmarkStart w:id="71" w:name="_1477302731"/>
      <w:bookmarkStart w:id="72" w:name="_1476190528"/>
      <w:bookmarkStart w:id="73" w:name="_1633348182"/>
      <w:bookmarkStart w:id="74" w:name="_1633348243"/>
      <w:bookmarkStart w:id="75" w:name="_1666866606"/>
      <w:bookmarkStart w:id="76" w:name="_1696083425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Земельный налог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706745" cy="180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нозируемая величина  земельного налога 685,0 тыс. руб. рассчитана на основе анализа данных поступления налога в 2022 году и отчета  по форме 5-МН «О налоговой базе и структуре начислений  по земельному налогу» УФНС  по РК за 2022 год.</w:t>
      </w:r>
      <w:bookmarkStart w:id="77" w:name="_1735633085"/>
      <w:bookmarkStart w:id="78" w:name="_1729416192"/>
      <w:bookmarkStart w:id="79" w:name="_1601192464"/>
      <w:bookmarkStart w:id="80" w:name="_1565442740"/>
      <w:bookmarkStart w:id="81" w:name="_1565442676"/>
      <w:bookmarkStart w:id="82" w:name="_1541336183"/>
      <w:bookmarkStart w:id="83" w:name="_1536735931"/>
      <w:bookmarkStart w:id="84" w:name="_1533987409"/>
      <w:bookmarkStart w:id="85" w:name="_1533987372"/>
      <w:bookmarkStart w:id="86" w:name="_1506328165"/>
      <w:bookmarkStart w:id="87" w:name="_1499063983"/>
      <w:bookmarkStart w:id="88" w:name="_1477302751"/>
      <w:bookmarkStart w:id="89" w:name="_1475560169"/>
      <w:bookmarkStart w:id="90" w:name="_1440915219"/>
      <w:bookmarkStart w:id="91" w:name="_1411819182"/>
      <w:bookmarkStart w:id="92" w:name="_1407050749"/>
      <w:bookmarkStart w:id="93" w:name="_1383123851"/>
      <w:bookmarkStart w:id="94" w:name="_1380027235"/>
      <w:bookmarkStart w:id="95" w:name="_1373111765"/>
      <w:bookmarkStart w:id="96" w:name="_1312372097"/>
      <w:bookmarkStart w:id="97" w:name="_1282630603"/>
      <w:bookmarkStart w:id="98" w:name="_1256374204"/>
      <w:bookmarkStart w:id="99" w:name="_1256369312"/>
      <w:bookmarkStart w:id="100" w:name="_1633348264"/>
      <w:bookmarkStart w:id="101" w:name="_1666866670"/>
      <w:bookmarkStart w:id="102" w:name="_1696083475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both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Акцизы по подакцизным товарам (продукции), производимой на территории Российской Федерации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left="567" w:firstLine="567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725795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Дифференцированный норматив отчислений в бюджет Святозерского сельского поселения установлен в размере 0,0556 %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согласно приложению  к Закону Республики Карелия «О бюджете Республики Карелия на 2024 год и на плановый период 2025 и 2026 годов». Сумма доходов по данному источнику запланирована в сумме 1 846,9 тыс. руб. </w:t>
      </w:r>
    </w:p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  <w:bookmarkStart w:id="103" w:name="_1601192599"/>
      <w:bookmarkStart w:id="104" w:name="_1565442809"/>
      <w:bookmarkStart w:id="105" w:name="_1536735973"/>
      <w:bookmarkStart w:id="106" w:name="_1533987485"/>
      <w:bookmarkStart w:id="107" w:name="_1511092856"/>
      <w:bookmarkStart w:id="108" w:name="_1506328259"/>
      <w:bookmarkStart w:id="109" w:name="_1499064078"/>
      <w:bookmarkStart w:id="110" w:name="_1475560337"/>
      <w:bookmarkStart w:id="111" w:name="_1440915305"/>
      <w:bookmarkStart w:id="112" w:name="_1411819227"/>
      <w:bookmarkStart w:id="113" w:name="_1407050795"/>
      <w:bookmarkStart w:id="114" w:name="_1383123885"/>
      <w:bookmarkStart w:id="115" w:name="_1380027501"/>
      <w:bookmarkStart w:id="116" w:name="_1373111821"/>
      <w:bookmarkStart w:id="117" w:name="_1312372022"/>
      <w:bookmarkStart w:id="118" w:name="_1282630941"/>
      <w:bookmarkStart w:id="119" w:name="_1633348393"/>
      <w:bookmarkStart w:id="120" w:name="_1633348431"/>
      <w:bookmarkStart w:id="121" w:name="_1666866840"/>
      <w:bookmarkStart w:id="122" w:name="_1601192599"/>
      <w:bookmarkStart w:id="123" w:name="_1565442809"/>
      <w:bookmarkStart w:id="124" w:name="_1536735973"/>
      <w:bookmarkStart w:id="125" w:name="_1533987485"/>
      <w:bookmarkStart w:id="126" w:name="_1511092856"/>
      <w:bookmarkStart w:id="127" w:name="_1506328259"/>
      <w:bookmarkStart w:id="128" w:name="_1499064078"/>
      <w:bookmarkStart w:id="129" w:name="_1475560337"/>
      <w:bookmarkStart w:id="130" w:name="_1440915305"/>
      <w:bookmarkStart w:id="131" w:name="_1411819227"/>
      <w:bookmarkStart w:id="132" w:name="_1407050795"/>
      <w:bookmarkStart w:id="133" w:name="_1383123885"/>
      <w:bookmarkStart w:id="134" w:name="_1380027501"/>
      <w:bookmarkStart w:id="135" w:name="_1373111821"/>
      <w:bookmarkStart w:id="136" w:name="_1312372022"/>
      <w:bookmarkStart w:id="137" w:name="_1282630941"/>
      <w:bookmarkStart w:id="138" w:name="_1633348393"/>
      <w:bookmarkStart w:id="139" w:name="_1633348431"/>
      <w:bookmarkStart w:id="140" w:name="_1666866840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</w:p>
    <w:p>
      <w:pPr>
        <w:pStyle w:val="Normal"/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еналоговые доходы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огноз неналоговых доходов бюджета Святозерского сельского поселения на 2024 год определен в сумме 150,0 тыс. руб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ходы от сдачи в аренду муниципального имущества – 150,0 тыс. руб.</w:t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275580" cy="179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11" w:leader="none"/>
        </w:tabs>
        <w:suppressAutoHyphens w:val="true"/>
        <w:ind w:left="567" w:firstLine="567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bookmarkStart w:id="141" w:name="_1735633170"/>
      <w:bookmarkStart w:id="142" w:name="_1729416420"/>
      <w:bookmarkStart w:id="143" w:name="_1601192720"/>
      <w:bookmarkStart w:id="144" w:name="_1601192686"/>
      <w:bookmarkStart w:id="145" w:name="_1565443000"/>
      <w:bookmarkStart w:id="146" w:name="_1565442994"/>
      <w:bookmarkStart w:id="147" w:name="_1565442990"/>
      <w:bookmarkStart w:id="148" w:name="_1565442881"/>
      <w:bookmarkStart w:id="149" w:name="_1565442872"/>
      <w:bookmarkStart w:id="150" w:name="_1541336306"/>
      <w:bookmarkStart w:id="151" w:name="_1536736069"/>
      <w:bookmarkStart w:id="152" w:name="_1533987533"/>
      <w:bookmarkStart w:id="153" w:name="_1506328305"/>
      <w:bookmarkStart w:id="154" w:name="_1475560420"/>
      <w:bookmarkStart w:id="155" w:name="_1447570280"/>
      <w:bookmarkStart w:id="156" w:name="_1440915417"/>
      <w:bookmarkStart w:id="157" w:name="_1411819295"/>
      <w:bookmarkStart w:id="158" w:name="_1407050907"/>
      <w:bookmarkStart w:id="159" w:name="_1407050847"/>
      <w:bookmarkStart w:id="160" w:name="_1383123946"/>
      <w:bookmarkStart w:id="161" w:name="_1380028560"/>
      <w:bookmarkStart w:id="162" w:name="_1380027582"/>
      <w:bookmarkStart w:id="163" w:name="_1373111867"/>
      <w:bookmarkStart w:id="164" w:name="_1319634380"/>
      <w:bookmarkStart w:id="165" w:name="_1318928011"/>
      <w:bookmarkStart w:id="166" w:name="_1312371929"/>
      <w:bookmarkStart w:id="167" w:name="_1282630703"/>
      <w:bookmarkStart w:id="168" w:name="_1256374267"/>
      <w:bookmarkStart w:id="169" w:name="_1256369368"/>
      <w:bookmarkStart w:id="170" w:name="_1633348438"/>
      <w:bookmarkStart w:id="171" w:name="_1666866885"/>
      <w:bookmarkStart w:id="172" w:name="_1696083660"/>
      <w:bookmarkStart w:id="173" w:name="_1696083752"/>
      <w:bookmarkStart w:id="174" w:name="_1735633170"/>
      <w:bookmarkStart w:id="175" w:name="_1729416420"/>
      <w:bookmarkStart w:id="176" w:name="_1601192720"/>
      <w:bookmarkStart w:id="177" w:name="_1601192686"/>
      <w:bookmarkStart w:id="178" w:name="_1565443000"/>
      <w:bookmarkStart w:id="179" w:name="_1565442994"/>
      <w:bookmarkStart w:id="180" w:name="_1565442990"/>
      <w:bookmarkStart w:id="181" w:name="_1565442881"/>
      <w:bookmarkStart w:id="182" w:name="_1565442872"/>
      <w:bookmarkStart w:id="183" w:name="_1541336306"/>
      <w:bookmarkStart w:id="184" w:name="_1536736069"/>
      <w:bookmarkStart w:id="185" w:name="_1533987533"/>
      <w:bookmarkStart w:id="186" w:name="_1506328305"/>
      <w:bookmarkStart w:id="187" w:name="_1475560420"/>
      <w:bookmarkStart w:id="188" w:name="_1447570280"/>
      <w:bookmarkStart w:id="189" w:name="_1440915417"/>
      <w:bookmarkStart w:id="190" w:name="_1411819295"/>
      <w:bookmarkStart w:id="191" w:name="_1407050907"/>
      <w:bookmarkStart w:id="192" w:name="_1407050847"/>
      <w:bookmarkStart w:id="193" w:name="_1383123946"/>
      <w:bookmarkStart w:id="194" w:name="_1380028560"/>
      <w:bookmarkStart w:id="195" w:name="_1380027582"/>
      <w:bookmarkStart w:id="196" w:name="_1373111867"/>
      <w:bookmarkStart w:id="197" w:name="_1319634380"/>
      <w:bookmarkStart w:id="198" w:name="_1318928011"/>
      <w:bookmarkStart w:id="199" w:name="_1312371929"/>
      <w:bookmarkStart w:id="200" w:name="_1282630703"/>
      <w:bookmarkStart w:id="201" w:name="_1256374267"/>
      <w:bookmarkStart w:id="202" w:name="_1256369368"/>
      <w:bookmarkStart w:id="203" w:name="_1633348438"/>
      <w:bookmarkStart w:id="204" w:name="_1666866885"/>
      <w:bookmarkStart w:id="205" w:name="_1696083660"/>
      <w:bookmarkStart w:id="206" w:name="_1696083752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Доходы от оказания платных услуг получателями средст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бюджета Святозерского сельского поселения </w:t>
      </w:r>
    </w:p>
    <w:p>
      <w:pPr>
        <w:pStyle w:val="Normal"/>
        <w:suppressAutoHyphens w:val="true"/>
        <w:ind w:left="567" w:firstLine="567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lang w:eastAsia="ar-SA"/>
        </w:rPr>
        <w:t xml:space="preserve">Общая сумма указанных доходов запланирована в размере 45,0 тыс. руб. исходя из ожидаемого поступления в 2023 году. 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shd w:fill="FFFF00" w:val="clear"/>
          <w:lang w:eastAsia="ar-SA"/>
        </w:rPr>
      </w:pPr>
      <w:r>
        <w:rPr>
          <w:sz w:val="26"/>
          <w:szCs w:val="26"/>
          <w:shd w:fill="FFFF00" w:val="clear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drawing>
          <wp:inline distT="0" distB="0" distL="0" distR="0">
            <wp:extent cx="5465445" cy="1800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544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bookmarkStart w:id="207" w:name="_1729416476"/>
      <w:bookmarkStart w:id="208" w:name="_1601192919"/>
      <w:bookmarkStart w:id="209" w:name="_1601192831"/>
      <w:bookmarkStart w:id="210" w:name="_1565443016"/>
      <w:bookmarkStart w:id="211" w:name="_1541336370"/>
      <w:bookmarkStart w:id="212" w:name="_1533987604"/>
      <w:bookmarkStart w:id="213" w:name="_1506328387"/>
      <w:bookmarkStart w:id="214" w:name="_1499064223"/>
      <w:bookmarkStart w:id="215" w:name="_1475560507"/>
      <w:bookmarkStart w:id="216" w:name="_1440915487"/>
      <w:bookmarkStart w:id="217" w:name="_1411819588"/>
      <w:bookmarkStart w:id="218" w:name="_1411819434"/>
      <w:bookmarkStart w:id="219" w:name="_1407050943"/>
      <w:bookmarkStart w:id="220" w:name="_1383124004"/>
      <w:bookmarkStart w:id="221" w:name="_1380027696"/>
      <w:bookmarkStart w:id="222" w:name="_1373111899"/>
      <w:bookmarkStart w:id="223" w:name="_1312371874"/>
      <w:bookmarkStart w:id="224" w:name="_1282630768"/>
      <w:bookmarkStart w:id="225" w:name="_1256374298"/>
      <w:bookmarkStart w:id="226" w:name="_1256369412"/>
      <w:bookmarkStart w:id="227" w:name="_1633348515"/>
      <w:bookmarkStart w:id="228" w:name="_1633348559"/>
      <w:bookmarkStart w:id="229" w:name="_1666866960"/>
      <w:bookmarkStart w:id="230" w:name="_1666867027"/>
      <w:bookmarkStart w:id="231" w:name="_1696083765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r>
        <w:rPr>
          <w:b/>
          <w:sz w:val="26"/>
          <w:szCs w:val="26"/>
          <w:lang w:eastAsia="ar-S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оходы от компенсации затрат бюдж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567" w:firstLine="567"/>
        <w:jc w:val="center"/>
        <w:outlineLvl w:val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  <w:lang w:eastAsia="ar-SA"/>
        </w:rPr>
        <w:t>Святозерского сельского поселения</w:t>
      </w:r>
    </w:p>
    <w:p>
      <w:pPr>
        <w:pStyle w:val="Normal"/>
        <w:suppressAutoHyphens w:val="true"/>
        <w:ind w:left="567" w:firstLine="567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щая сумма указанных доходов запланирована в размере 23,0 тыс. руб. исходя из ожидаемого поступления в 2023 году. </w:t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object w:dxaOrig="997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9.85pt;height:141.75pt" filled="f" o:ole="">
            <v:imagedata r:id="rId13" o:title=""/>
          </v:shape>
          <o:OLEObject Type="Embed" ProgID="" ShapeID="ole_rId12" DrawAspect="Content" ObjectID="_1792623216" r:id="rId12"/>
        </w:objec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езвозмездные поступления в бюджет Святозерского сельского поселен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both"/>
        <w:rPr>
          <w:i/>
          <w:i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ий объем безвозмездных поступлений в бюджет Святозерского сельского поселения предусмотрен в сумме 2 527,6 тыс.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567" w:firstLine="567"/>
        <w:jc w:val="both"/>
        <w:rPr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>Безвозмездные поступления из бюджета Пряжинского национального муниципального района</w:t>
      </w:r>
      <w:r>
        <w:rPr>
          <w:sz w:val="26"/>
          <w:szCs w:val="26"/>
          <w:lang w:eastAsia="ar-SA"/>
        </w:rPr>
        <w:t xml:space="preserve"> предусмотрены с учетом межбюджетных трансфертов, предусмотренных Святозерскому сельскому поселению законом Республики Карелия «О бюджете Республики Карелия на 2023 год и на плановый период 2024 и 2025 годов» и решением Совета Пряжинского национального муниципального района </w:t>
      </w:r>
      <w:r>
        <w:rPr>
          <w:sz w:val="26"/>
          <w:szCs w:val="26"/>
          <w:lang w:eastAsia="gu-IN" w:bidi="gu-IN"/>
        </w:rPr>
        <w:t>«О бюджете Пряжинского национального муниципального района на 2023 год и на плановый период 2024 и 2025 годов»</w:t>
      </w:r>
      <w:r>
        <w:rPr>
          <w:sz w:val="26"/>
          <w:szCs w:val="26"/>
          <w:lang w:eastAsia="ar-SA"/>
        </w:rPr>
        <w:t xml:space="preserve"> и характеризуются следующими данными:</w:t>
      </w:r>
    </w:p>
    <w:p>
      <w:pPr>
        <w:pStyle w:val="Normal"/>
        <w:widowControl w:val="false"/>
        <w:suppressAutoHyphens w:val="true"/>
        <w:ind w:left="567" w:firstLine="567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(тыс. рублей)</w:t>
      </w:r>
    </w:p>
    <w:tbl>
      <w:tblPr>
        <w:tblW w:w="9984" w:type="dxa"/>
        <w:jc w:val="left"/>
        <w:tblInd w:w="846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1701"/>
        <w:gridCol w:w="3544"/>
        <w:gridCol w:w="4739"/>
      </w:tblGrid>
      <w:tr>
        <w:trPr>
          <w:tblHeader w:val="true"/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Наименовани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67" w:firstLine="567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проект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both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  <w:t>Безвозмездные поступления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в том числе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Безвозмездные поступления от других бюджетов бюджетной системы Российской Федерации - всего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27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 xml:space="preserve">Дотации 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убсид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60,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Субвенции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6,6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67" w:firstLine="567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1.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Трансферты</w:t>
            </w:r>
          </w:p>
        </w:tc>
        <w:tc>
          <w:tcPr>
            <w:tcW w:w="4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567" w:firstLine="567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9,3</w:t>
            </w:r>
          </w:p>
        </w:tc>
      </w:tr>
    </w:tbl>
    <w:p>
      <w:pPr>
        <w:pStyle w:val="Normal"/>
        <w:suppressAutoHyphens w:val="true"/>
        <w:ind w:left="567" w:firstLine="567"/>
        <w:jc w:val="center"/>
        <w:rPr>
          <w:bCs/>
          <w:sz w:val="26"/>
          <w:szCs w:val="26"/>
          <w:shd w:fill="00FFFF" w:val="clear"/>
          <w:lang w:eastAsia="ar-SA"/>
        </w:rPr>
      </w:pPr>
      <w:r>
        <w:rPr>
          <w:bCs/>
          <w:sz w:val="26"/>
          <w:szCs w:val="26"/>
          <w:shd w:fill="00FFFF" w:val="clear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1.2. Расходы бюджета Святозерского сельского поселения на 2024 год</w:t>
      </w:r>
    </w:p>
    <w:p>
      <w:pPr>
        <w:pStyle w:val="Normal"/>
        <w:suppressAutoHyphens w:val="true"/>
        <w:ind w:left="567" w:firstLine="567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Бюджетные ассигнования в 2024 году предусмотрены в сумме </w:t>
      </w:r>
      <w:r>
        <w:rPr>
          <w:b/>
          <w:sz w:val="26"/>
          <w:szCs w:val="26"/>
          <w:lang w:eastAsia="ar-SA"/>
        </w:rPr>
        <w:t xml:space="preserve">5 820,5 </w:t>
      </w:r>
      <w:r>
        <w:rPr>
          <w:sz w:val="26"/>
          <w:szCs w:val="26"/>
          <w:lang w:eastAsia="ar-SA"/>
        </w:rPr>
        <w:t>тыс. рублей, в том числе за счет средств межбюджетных трансфертов из бюджета Пряжинского национального муниципального района – 2 882,9 тыс. рублей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бюджете Святозерского сельского поселения предусмотрены первоочередные расходы (на заработную плату и страховые взносы, услуги связи, коммунальные услуги и доплаты к страховым пенсиям по старости) в размере 79,7% от расчетной потребности на год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Бюджетные ассигнования предусмотрены: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выплату заработной платы и начислений на выплаты по оплате труда Главы Святозерского сельского поселения в сумме 540,1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функционирование администрации Святозерского сельского поселения в сумме 1 068,6 тыс. рублей. Бюджетные ассигнования предусмотрены на выплату заработной платы и начисления на выплаты по оплате труда, на закупки товаров работ и услуг для обеспечения деятельности администрации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осуществление переданных государственных полномочий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, в сумме 2,0 тыс. рублей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осуществление переданных государственных полномочий по первичному воинскому учету на территориях, где отсутствуют военные комиссариаты в сумме 184,6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обеспечение дорожной деятельности в отношении автомобильных дорог общего пользования местного значения, в сумме 1 846,9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содержание мест (площадок) накопления твердых коммунальных отходов в сумме 44,9 тыс. рублей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обеспечение деятельности МКУ «Святозерский сельский дом культуры» в сумме 1 937,6 тыс. рублей (в том числе за счет средств субсидии на реализацию мероприятий госпрограммы РК «Развитие культуры» (на частичную компенсацию дополнительных расходов   на повышение оплаты труда работников – 260,7 тыс. рублей).  Бюджетные ассигнования предусмотрены на выплату заработной платы и начисления на выплаты по оплате труда, на закупки товаров работ и услуг для обеспечения деятельности учреждения;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на реализацию мероприятий по социальной политике в сумме 195,7 тыс. рублей. Бюджетные ассигнования предусмотрены на ежемесячную доплату к страховой пенсии по старости (инвалидности) лицам, замещавшим должности муниципальной службы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ефицит бюджета Святозерского сельского поселения в 2024 году планируется в размере 299,0 тыс. рублей. (10 % от утвержденного годового объема доходов без учета безвозмездных поступлений)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раметры дефицита бюджета Святозерского сельского поселения соответствуют ограничениям, установленным Бюджетным кодексом Российской Федерации.</w:t>
      </w:r>
    </w:p>
    <w:p>
      <w:pPr>
        <w:pStyle w:val="Normal"/>
        <w:suppressAutoHyphens w:val="true"/>
        <w:ind w:left="567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1.3. Источники финансирования дефицита бюджета Святозерского сельского поселения на 2024 год</w:t>
      </w:r>
    </w:p>
    <w:p>
      <w:pPr>
        <w:pStyle w:val="Normal"/>
        <w:suppressAutoHyphens w:val="true"/>
        <w:ind w:left="567" w:firstLine="567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ind w:left="567"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качестве источника финансирования дефицита бюджета предусмотрены остатки на счете бюджета Святозерского сельского поселения.</w:t>
      </w:r>
    </w:p>
    <w:p>
      <w:pPr>
        <w:pStyle w:val="Normal"/>
        <w:ind w:firstLine="567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sectPr>
          <w:type w:val="nextPage"/>
          <w:pgSz w:w="11906" w:h="16838"/>
          <w:pgMar w:left="709" w:right="68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42"/>
        <w:gridCol w:w="2693"/>
        <w:gridCol w:w="2694"/>
      </w:tblGrid>
      <w:tr>
        <w:trPr>
          <w:trHeight w:val="20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32" w:name="_Hlk146524286"/>
            <w:bookmarkStart w:id="233" w:name="_Hlk146524286"/>
            <w:bookmarkEnd w:id="233"/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  <w:br/>
              <w:t xml:space="preserve">к решению 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заседания V созыва Совета</w:t>
              <w:br/>
              <w:t xml:space="preserve">Святозерского сельского поселения </w:t>
              <w:br/>
              <w:t xml:space="preserve">от "14" декабря 2023 года №20 </w:t>
              <w:br/>
              <w:t>«О бюджете Святозерского сельского поселения на 2024 год»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ативы</w:t>
            </w:r>
          </w:p>
        </w:tc>
      </w:tr>
      <w:tr>
        <w:trPr>
          <w:trHeight w:val="390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я доходов бюджета Святозерского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1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в процентах)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59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09 04053 10 0000 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199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06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3 02995 10 0000 13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ШТРАФОВ, САНКЦИЙ, ВОЗМЕЩЕНИЙ УЩЕРБА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1 1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6 10062 10 0000 14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1050 1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05050 1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503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117 16000 10 0000 18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</w:tr>
      <w:tr>
        <w:trPr>
          <w:trHeight w:val="49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2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 207 0503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0500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208 10000 1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37"/>
        <w:gridCol w:w="516"/>
        <w:gridCol w:w="459"/>
        <w:gridCol w:w="459"/>
        <w:gridCol w:w="459"/>
        <w:gridCol w:w="516"/>
        <w:gridCol w:w="709"/>
        <w:gridCol w:w="616"/>
        <w:gridCol w:w="1902"/>
        <w:gridCol w:w="2398"/>
      </w:tblGrid>
      <w:tr>
        <w:trPr>
          <w:trHeight w:val="28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>
          <w:trHeight w:val="9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 V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заседания V созыва Совета</w:t>
              <w:br/>
              <w:t xml:space="preserve">Святозерского сельского поселения </w:t>
              <w:br/>
              <w:t>от «14» декабря  2023 г. №20</w:t>
              <w:br/>
              <w:t>«О бюджете Святозерского сельского поселения на 2024 год»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53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й объем доходов бюджета Святозер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7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 прогноза доходов бюджета</w:t>
            </w:r>
          </w:p>
        </w:tc>
      </w:tr>
      <w:tr>
        <w:trPr>
          <w:trHeight w:val="94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ов бюджет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подстать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 подвида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93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</w:t>
            </w:r>
          </w:p>
        </w:tc>
      </w:tr>
      <w:tr>
        <w:trPr>
          <w:trHeight w:val="12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19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46,9</w:t>
            </w:r>
          </w:p>
        </w:tc>
      </w:tr>
      <w:tr>
        <w:trPr>
          <w:trHeight w:val="18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2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19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8</w:t>
            </w:r>
          </w:p>
        </w:tc>
      </w:tr>
      <w:tr>
        <w:trPr>
          <w:trHeight w:val="18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9,7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,0</w:t>
            </w:r>
          </w:p>
        </w:tc>
      </w:tr>
      <w:tr>
        <w:trPr>
          <w:trHeight w:val="5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0</w:t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6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13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4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от компенсации затрат государства    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сельских поселений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6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27,6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1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</w:tr>
      <w:tr>
        <w:trPr>
          <w:trHeight w:val="9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43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7</w:t>
            </w:r>
          </w:p>
        </w:tc>
      </w:tr>
      <w:tr>
        <w:trPr>
          <w:trHeight w:val="10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на  содействие достижению целевых показателей реализации региональных программ развития агропромышленного комплекс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,6</w:t>
            </w:r>
          </w:p>
        </w:tc>
      </w:tr>
      <w:tr>
        <w:trPr>
          <w:trHeight w:val="6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3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,3</w:t>
            </w:r>
          </w:p>
        </w:tc>
      </w:tr>
      <w:tr>
        <w:trPr>
          <w:trHeight w:val="12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7</w:t>
            </w:r>
          </w:p>
        </w:tc>
      </w:tr>
      <w:tr>
        <w:trPr>
          <w:trHeight w:val="6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ы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 получателям средств бюджетов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03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2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84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right="849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 решению </w:t>
      </w:r>
      <w:r>
        <w:rPr>
          <w:sz w:val="20"/>
          <w:szCs w:val="20"/>
        </w:rPr>
        <w:t>V</w:t>
      </w:r>
      <w:r>
        <w:rPr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седания V созыва</w:t>
      </w:r>
    </w:p>
    <w:p>
      <w:pPr>
        <w:pStyle w:val="Normal"/>
        <w:ind w:right="849" w:hanging="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Совета Святозерского сельского поселения</w:t>
      </w:r>
    </w:p>
    <w:p>
      <w:pPr>
        <w:pStyle w:val="Normal"/>
        <w:ind w:right="849" w:hanging="0"/>
        <w:jc w:val="right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от «14 » декабря 2023 года № 2</w:t>
      </w:r>
      <w:r>
        <w:rPr>
          <w:color w:val="000000"/>
          <w:sz w:val="20"/>
          <w:szCs w:val="20"/>
          <w:lang w:val="en-US"/>
        </w:rPr>
        <w:t>0</w:t>
      </w:r>
    </w:p>
    <w:p>
      <w:pPr>
        <w:pStyle w:val="Normal"/>
        <w:ind w:right="849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«О бюджете Святозерского</w:t>
      </w:r>
    </w:p>
    <w:p>
      <w:pPr>
        <w:pStyle w:val="Normal"/>
        <w:ind w:right="849" w:hanging="0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сельского поселения на 2024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распорядителей средст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вятозерског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ельского поселения на 2024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1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главного распорядителя средств бюджета Святозер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вятозер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6" w:hanging="0"/>
        <w:jc w:val="both"/>
        <w:rPr/>
      </w:pPr>
      <w:r>
        <w:rPr/>
      </w:r>
    </w:p>
    <w:tbl>
      <w:tblPr>
        <w:tblW w:w="15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158"/>
        <w:gridCol w:w="239"/>
        <w:gridCol w:w="943"/>
        <w:gridCol w:w="392"/>
        <w:gridCol w:w="222"/>
        <w:gridCol w:w="17"/>
        <w:gridCol w:w="1453"/>
        <w:gridCol w:w="863"/>
        <w:gridCol w:w="1172"/>
        <w:gridCol w:w="1180"/>
        <w:gridCol w:w="990"/>
        <w:gridCol w:w="3821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заседания   V созыв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Святоз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т "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" декабря 2023 года №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вятозерского сельского поселения на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884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Святозерского сельского поселения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24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3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вятозерского сельского поселе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0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(площадок) накопления твердых коммунальных от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503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учреждений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государственной программы Республики Карелия "Развитие культуры" (Расходы на выплаты персоналу казенных учреждений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432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3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2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239"/>
        <w:gridCol w:w="239"/>
        <w:gridCol w:w="239"/>
        <w:gridCol w:w="239"/>
        <w:gridCol w:w="2221"/>
        <w:gridCol w:w="239"/>
        <w:gridCol w:w="950"/>
        <w:gridCol w:w="633"/>
        <w:gridCol w:w="1453"/>
        <w:gridCol w:w="1458"/>
        <w:gridCol w:w="857"/>
        <w:gridCol w:w="1163"/>
        <w:gridCol w:w="1194"/>
        <w:gridCol w:w="983"/>
        <w:gridCol w:w="2016"/>
        <w:gridCol w:w="239"/>
      </w:tblGrid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V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заседания V созыва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тозерского сельского посел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</w:tcPr>
          <w:p>
            <w:pPr>
              <w:pStyle w:val="Normal"/>
              <w:ind w:right="-91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sz w:val="18"/>
                <w:szCs w:val="18"/>
              </w:rPr>
              <w:t>от "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" декабря 2023 года №</w:t>
            </w: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бюджете Святозерского сельского поселения на 2024 год»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4601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Святозерского сельского поселения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6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93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на 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9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693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распорядителя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й стать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расходо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лавы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2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администр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104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4214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вышестоящих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2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(Расходы на выплаты персоналу государственных (муниципальных) орган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 51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, в том числе дорог в поселениях (за исключением дорог федерального значения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409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Расходы на выплаты персоналу казенных учреждений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08012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из вышестоящих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1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L29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рамках федеральной целевой программы "Увековечение памяти погибших при защите Отечества на 2019-2024 год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 00 L299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бюджет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     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 (Публичные нормативные социальные выплаты гражданам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 00 10011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расходов: 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4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1"/>
        <w:gridCol w:w="3594"/>
        <w:gridCol w:w="1469"/>
        <w:gridCol w:w="529"/>
        <w:gridCol w:w="507"/>
        <w:gridCol w:w="609"/>
        <w:gridCol w:w="583"/>
        <w:gridCol w:w="480"/>
        <w:gridCol w:w="740"/>
        <w:gridCol w:w="536"/>
        <w:gridCol w:w="27"/>
        <w:gridCol w:w="947"/>
      </w:tblGrid>
      <w:tr>
        <w:trPr>
          <w:trHeight w:val="127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7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  <w:br/>
              <w:t>к решению V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заседания V созыва</w:t>
              <w:br/>
              <w:t>Совета Святозерского сельского поселения</w:t>
              <w:br/>
              <w:t xml:space="preserve">от "14 " декабря 2023 года №20       </w:t>
              <w:br/>
              <w:t>«О бюджете Святозерского сельского поселения на 2024 год»</w:t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58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финансирования дефицита бюджета Святозерского сельского поселения на 2024 год</w:t>
            </w:r>
          </w:p>
        </w:tc>
      </w:tr>
      <w:tr>
        <w:trPr>
          <w:trHeight w:val="315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855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/п</w:t>
            </w:r>
          </w:p>
        </w:tc>
        <w:tc>
          <w:tcPr>
            <w:tcW w:w="2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5453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35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влечение  кредитов из других бюджетов бюджетной системы Российской Федерации  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влечение  кредитов из других бюджетов бюджетной системы Российской Федерации  бюджетами сельских поселений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.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гашение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2.1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,0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521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1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521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0,50</w:t>
            </w:r>
          </w:p>
        </w:tc>
      </w:tr>
      <w:tr>
        <w:trPr>
          <w:trHeight w:val="300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50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4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0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7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,50</w:t>
            </w:r>
          </w:p>
        </w:tc>
      </w:tr>
      <w:tr>
        <w:trPr>
          <w:trHeight w:val="30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9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поселений 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2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0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09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0</w:t>
            </w:r>
          </w:p>
        </w:tc>
      </w:tr>
    </w:tbl>
    <w:p>
      <w:pPr>
        <w:pStyle w:val="Normal"/>
        <w:ind w:right="282" w:hanging="0"/>
        <w:jc w:val="both"/>
        <w:rPr/>
      </w:pPr>
      <w:r>
        <w:rPr/>
      </w:r>
    </w:p>
    <w:sectPr>
      <w:type w:val="nextPage"/>
      <w:pgSz w:w="11906" w:h="16838"/>
      <w:pgMar w:left="567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9">
    <w:name w:val="Основной шрифт абзаца"/>
    <w:qFormat/>
    <w:rPr/>
  </w:style>
  <w:style w:type="character" w:styleId="S2">
    <w:name w:val="s2"/>
    <w:basedOn w:val="Style9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2A890F2C4299CE749A937B1BA88E033148693099D0998A90691197945894226AA191FB88BDA3B5DE3B560B2E26C2103252CEDFC7B5A99FD8f2h4I" TargetMode="External"/><Relationship Id="rId5" Type="http://schemas.openxmlformats.org/officeDocument/2006/relationships/hyperlink" Target="consultantplus://offline/ref=8283604BE75C29A64E7FDDD4DE2B296C4EACCF4150E542674CAF8B03078BCC9F25FC8D28274E66580C2F1BUD14H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2.bin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7:00Z</dcterms:created>
  <dc:creator>СДК</dc:creator>
  <dc:description/>
  <cp:keywords/>
  <dc:language>en-US</dc:language>
  <cp:lastModifiedBy>UserName</cp:lastModifiedBy>
  <cp:lastPrinted>2023-12-14T15:49:00Z</cp:lastPrinted>
  <dcterms:modified xsi:type="dcterms:W3CDTF">2023-12-14T12:51:00Z</dcterms:modified>
  <cp:revision>112</cp:revision>
  <dc:subject/>
  <dc:title>РЕСПУБЛИКА КАРЕЛИЯ</dc:title>
</cp:coreProperties>
</file>