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8580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12 года                                                                                          №  4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Администрации Святозерского сельского поселения по предоставлению муниципальной услуги «Утверждение  и выдача схем располож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дастровом плане или кадастровой карте соответствующей территор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1 № 210-ФЗ «Об организации предоставления государственных и муниципальных услуг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Администрации Святозерского сельского поселения по предоставлению муниципальной  услуги «Утверждение  и выдача схем расположения  </w:t>
      </w:r>
      <w:r>
        <w:rPr>
          <w:rFonts w:cs="Times New Roman" w:ascii="Times New Roman" w:hAnsi="Times New Roman"/>
          <w:bCs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на кадастровом плане или кадастровой карте соответствующей территории» (Приложение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Ю.В. Матикайнен</w:t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№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6.2012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Утверждение  и выдача схем расположения  </w:t>
      </w:r>
      <w:r>
        <w:rPr>
          <w:rFonts w:cs="Times New Roman" w:ascii="Times New Roman" w:hAnsi="Times New Roman"/>
          <w:bCs w:val="false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на кадастровом плане или кадастровой карте соответствующей территор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Административный регламент предоставления муниципальной услуги «Утверждение  и выдача схем располож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кадастровом плане или кадастровой карте соответствующей территории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муниципальной услуги - «Утверждение  и выдача схем расположения  </w:t>
      </w:r>
      <w:r>
        <w:rPr>
          <w:rFonts w:cs="Times New Roman" w:ascii="Times New Roman" w:hAnsi="Times New Roman"/>
          <w:bCs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на кадастровом плане или кадастровой карте соответствующей территории»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3. Исполнение муниципальной услуги осуществляет Администрация Святоз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й Кодекс Российской Федерации (часть первая) от 30.11.1994 № 51-ФЗ (ред. от 30.11.2011); (часть вторая) от 26.01.1996 № 14-ФЗ (ред. от 30.11.2011); (часть третья) от 26.11.2001 № 146-ФЗ (ред. от 30.06.2008); (часть четвертая) от 18.12.2006 № 230-ФЗ (ред. от 08.12.2011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емельный кодекс Российской Федерации» от 25.10.2001 № 163-ФЗ (ред. От 12.12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Градостроительный кодекс Российской Федерации» от 29.12.2004 № 190-ФЗ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N 131-ФЗ (ред. от 06.12.2011, с изм. от 07.12.2011)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07.2007 № 221-ФЗ (ред. от 08.12.2011)  «О государственном кадастре недвижимо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Ф от 24.11.2008 №412 (с изм. от 30.06.2011) «Требования о подготовке межевого пла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Святозе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схем расположения земельных участков на кадастровой карте территории, смежных с землями населенных пунктов или землями общего поль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гласование схем расположения земельных участков на кадастровой карте территории под индивидуальное жилищное строительство, личное подсобное хозяйство, огородничество, дачное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аз в согласовании схем расположения земельных участков на кадастровой карте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явителями являются юридические или физические лица заинтересованные в предоставлении земельных участков  (далее – заявитель), обратившиеся в Администрацию Святозерского сельского поселения 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Требования к порядку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е Администрации:186122, Республика Карелия Пряжинский район, с. Святозеро, ул. Олонецкая,  д.5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 до 17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лефоны: 8(81456) 39-24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Святозерского сельского поселения:</w:t>
      </w:r>
      <w:r>
        <w:rPr>
          <w:b/>
          <w:sz w:val="26"/>
          <w:szCs w:val="26"/>
        </w:rPr>
        <w:t xml:space="preserve">  </w:t>
      </w:r>
      <w:r>
        <w:rPr>
          <w:u w:val="single"/>
        </w:rPr>
        <w:t xml:space="preserve"> </w:t>
      </w:r>
      <w:hyperlink r:id="rId3">
        <w:r>
          <w:rPr>
            <w:rStyle w:val="InternetLink"/>
            <w:b/>
            <w:bCs/>
          </w:rPr>
          <w:t>http://home.onego.ru/~sovet1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рок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30 календарных дней с момента обращения заявителя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>2.3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 форме, разработанной в соответствии с действующим законодательством РФ (выдается в Администрации)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интересов заявителя третьими лицами – нотариально заверенная доверенность на осуществление да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опия распорядительного документа о выбор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хема расположения земельного участка на кадастровой карте территории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- </w:t>
      </w:r>
      <w:r>
        <w:rPr>
          <w:iCs/>
        </w:rPr>
        <w:t>координаты оформляемого земельного участка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iCs/>
        </w:rPr>
        <w:t>- межевой план земельного участка</w:t>
      </w:r>
      <w:r>
        <w:rPr>
          <w:rFonts w:cs="Arial Narrow" w:ascii="Arial Narrow" w:hAnsi="Arial Narrow"/>
        </w:rPr>
        <w:t xml:space="preserve">. 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</w:rPr>
        <w:t>2.4. Согласование заключается со всеми лицами, имеющими законные ос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площади земельного участка (если площадь будет больше площади, сведения о которой относительно этого земельного участка содержатся в государственном кадастре недвижим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документы, необходимые для предоставления услуги, предусмотренные пунктом 2.3;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 xml:space="preserve">2.7. Муниципальная услуга предоставляется 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8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/>
      </w:pPr>
      <w:r>
        <w:rPr>
          <w:bCs/>
          <w:color w:val="000000"/>
        </w:rPr>
        <w:t>2.9. Требования к помещениям, в которых предоставляются муниципальная услуга: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" w:firstLine="567"/>
        <w:jc w:val="both"/>
        <w:rPr/>
      </w:pPr>
      <w:r>
        <w:rPr>
          <w:rStyle w:val="StrongEmphasis"/>
          <w:b w:val="false"/>
        </w:rPr>
        <w:t>2.9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" w:firstLine="567"/>
        <w:jc w:val="both"/>
        <w:rPr/>
      </w:pPr>
      <w:r>
        <w:rPr>
          <w:rStyle w:val="StrongEmphasis"/>
          <w:b w:val="false"/>
        </w:rPr>
        <w:t>2.9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" w:firstLine="567"/>
        <w:jc w:val="both"/>
        <w:rPr/>
      </w:pPr>
      <w:r>
        <w:rPr>
          <w:rStyle w:val="StrongEmphasis"/>
          <w:b w:val="false"/>
        </w:rPr>
        <w:t>2.9.3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rStyle w:val="StrongEmphasis"/>
          <w:b w:val="false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 xml:space="preserve">3. Административные процедуры </w:t>
      </w:r>
    </w:p>
    <w:p>
      <w:pPr>
        <w:pStyle w:val="Consplus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 проверка комплектност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документов на предоставление услуги, регистрация документов или отказ в прием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и или отказ в ее оказ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соглас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ециалист Администрации осуществляет проверку комплектности представленных документов и полноты содержащейся в заявлении информации в соответствии с требованиями, установленными в пункте 2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бстоятельств указанных в п.2.5, 2.6. заявителю отказывается в согласовании, по основаниям указанным в акте согласования г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оответствия представленных документов требованиям законодательства, специалист Администрации организует подготовку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Муниципальная услуга предоставляется заявителю</w:t>
      </w:r>
      <w:r>
        <w:rPr>
          <w:rFonts w:cs="Times New Roman" w:ascii="Times New Roman" w:hAnsi="Times New Roman"/>
          <w:sz w:val="24"/>
          <w:szCs w:val="24"/>
        </w:rPr>
        <w:t xml:space="preserve"> лично или представителю заявителя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гласования копии необходимых документов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</w:rPr>
        <w:t>4. Порядок и формы контроля за предоставлением муниципальной услуги</w:t>
      </w:r>
    </w:p>
    <w:p>
      <w:pPr>
        <w:pStyle w:val="Consplusnormal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качество проверк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текущий контроль осуществляется путем проведения Главой Святозерского сельского поселения проверки соблюдения и исполнения специалистами правовых актов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текущего контроля – один раз в неделю при наличии в производстве Администрации запросов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 решений 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ий (бездействий)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 и муниципальных служащих Администрации  Святозерского сельского поселения 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должностных лиц и муниципальных служащих Администрации Святозерского сельского поселения 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устной или письменной форме сообщить Главе сельского поселения о нарушении своих прав и законных интересов должностными лицами и (или) муниципальными служащими Администрации Святозерского сельского поселени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я (физического или юридического лиц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остоит нарушение прав и законных интере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должностных лиц и муниципальных служащих Администрации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и муниципальные служащие Администрации Святозерского сельского поселения 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pacing w:val="-13"/>
          <w:sz w:val="20"/>
          <w:szCs w:val="20"/>
        </w:rPr>
        <w:t>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ие  и выдача схем располож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емельных участко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кадастровом пла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 или кадастровой карте соответствующе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рритории»</w:t>
      </w:r>
    </w:p>
    <w:p>
      <w:pPr>
        <w:pStyle w:val="Normal"/>
        <w:shd w:fill="FFFFFF" w:val="clear"/>
        <w:spacing w:lineRule="auto" w:line="240" w:before="0" w:after="0"/>
        <w:ind w:left="4325" w:hanging="0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25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25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Главе Святозе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325" w:hanging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фамилия, имя, отчество - полностью)</w:t>
      </w:r>
    </w:p>
    <w:p>
      <w:pPr>
        <w:pStyle w:val="Normal"/>
        <w:shd w:fill="FFFFFF" w:val="clear"/>
        <w:spacing w:lineRule="auto" w:line="240" w:before="0" w:after="0"/>
        <w:ind w:left="411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11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арегистрированного (ой) по адресу:</w:t>
      </w:r>
    </w:p>
    <w:p>
      <w:pPr>
        <w:pStyle w:val="Normal"/>
        <w:shd w:fill="FFFFFF" w:val="clear"/>
        <w:spacing w:lineRule="auto" w:line="240" w:before="0" w:after="0"/>
        <w:ind w:left="411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111"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елефон/факс_____________________________</w:t>
      </w:r>
    </w:p>
    <w:p>
      <w:pPr>
        <w:pStyle w:val="Normal"/>
        <w:shd w:fill="FFFFFF" w:val="clear"/>
        <w:spacing w:lineRule="auto" w:line="240" w:before="0" w:after="0"/>
        <w:ind w:left="4111" w:right="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дата рождения____________________________</w:t>
      </w:r>
    </w:p>
    <w:p>
      <w:pPr>
        <w:pStyle w:val="Normal"/>
        <w:shd w:fill="FFFFFF" w:val="clear"/>
        <w:spacing w:lineRule="auto" w:line="240" w:before="0" w:after="0"/>
        <w:ind w:left="4111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паспорт: серия_________________№_________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spacing w:lineRule="auto" w:line="240" w:before="0" w:after="0"/>
        <w:ind w:left="41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та выдачи____________________________</w:t>
      </w:r>
    </w:p>
    <w:p>
      <w:pPr>
        <w:pStyle w:val="Normal"/>
        <w:shd w:fill="FFFFFF" w:val="clear"/>
        <w:tabs>
          <w:tab w:val="clear" w:pos="708"/>
          <w:tab w:val="left" w:pos="1584" w:leader="underscor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кем выдан_________________________________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социальный статус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согласовать схему расположения земельного участка, расположенного по адресу:____________________________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________________/___________________________________/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________________/___________________________________/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________________/___________________________________/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pacing w:val="-13"/>
          <w:sz w:val="20"/>
          <w:szCs w:val="20"/>
        </w:rPr>
        <w:t>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ие  и выдача схем располож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емельных участко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кадастровом план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ли кадастровой карте соответствующе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рритори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при предоставлении муниципальной услуги ««Утверждение  и выдача схем расположения   </w:t>
      </w:r>
      <w:r>
        <w:rPr>
          <w:rFonts w:cs="Times New Roman" w:ascii="Times New Roman" w:hAnsi="Times New Roman"/>
          <w:bCs w:val="false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на кадастровом плане или кадастровой карте соответствующей территор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48"/>
        <w:gridCol w:w="1418"/>
        <w:gridCol w:w="708"/>
        <w:gridCol w:w="1134"/>
        <w:gridCol w:w="1054"/>
        <w:gridCol w:w="2172"/>
      </w:tblGrid>
      <w:tr>
        <w:trPr/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5262" w:type="dxa"/>
            <w:gridSpan w:val="5"/>
            <w:tcBorders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6040</wp:posOffset>
                      </wp:positionV>
                      <wp:extent cx="307721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щение заявителя в Администрацию Святозерского сельского посе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3pt;height:43.9pt;mso-wrap-distance-left:9.05pt;mso-wrap-distance-right:9.05pt;mso-wrap-distance-top:0pt;mso-wrap-distance-bottom:0pt;margin-top:5.2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в Администрацию Святозерского сельского посе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32130</wp:posOffset>
                      </wp:positionV>
                      <wp:extent cx="2132330" cy="528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документов, регистрация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pt;height:41.65pt;mso-wrap-distance-left:9.05pt;mso-wrap-distance-right:9.05pt;mso-wrap-distance-top:0pt;mso-wrap-distance-bottom:0pt;margin-top:41.9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Msonormalcxspmiddle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63525</wp:posOffset>
                      </wp:positionV>
                      <wp:extent cx="38735" cy="102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45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Msonormalcxspmiddle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22325</wp:posOffset>
                      </wp:positionV>
                      <wp:extent cx="1287145" cy="610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48.1pt;mso-wrap-distance-left:9.05pt;mso-wrap-distance-right:9.05pt;mso-wrap-distance-top:0pt;mso-wrap-distance-bottom:0pt;margin-top:64.7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0" w:hRule="atLeast"/>
        </w:trPr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22250</wp:posOffset>
                      </wp:positionV>
                      <wp:extent cx="2132330" cy="583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комплектност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pt;height:45.95pt;mso-wrap-distance-left:9.05pt;mso-wrap-distance-right:9.05pt;mso-wrap-distance-top:0pt;mso-wrap-distance-bottom:0pt;margin-top:17.5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Msonormalcxspmiddle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-3810</wp:posOffset>
                      </wp:positionV>
                      <wp:extent cx="798830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7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17475</wp:posOffset>
                      </wp:positionV>
                      <wp:extent cx="38735" cy="1028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4" w:type="dxa"/>
            <w:tcBorders/>
          </w:tcPr>
          <w:p>
            <w:pPr>
              <w:pStyle w:val="Msonormalcxspmiddle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22275</wp:posOffset>
                      </wp:positionV>
                      <wp:extent cx="2317115" cy="7899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экспертиза документов, выезд для осмотра земельного учас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45pt;height:62.2pt;mso-wrap-distance-left:9.05pt;mso-wrap-distance-right:9.05pt;mso-wrap-distance-top:0pt;mso-wrap-distance-bottom:0pt;margin-top:33.25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экспертиза документов, выезд для осмотра земельного учас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Msonormalcxspmiddle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70485</wp:posOffset>
                      </wp:positionV>
                      <wp:extent cx="635" cy="361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Msonormalcxspmiddle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</w:tcPr>
          <w:p>
            <w:pPr>
              <w:pStyle w:val="Msonormalcxspmiddle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59460</wp:posOffset>
                      </wp:positionV>
                      <wp:extent cx="2739390" cy="7340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документов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гласов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емы расположения земельного учас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7pt;height:57.8pt;mso-wrap-distance-left:9.05pt;mso-wrap-distance-right:9.05pt;mso-wrap-distance-top:0pt;mso-wrap-distance-bottom:0pt;margin-top:59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документов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гласов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ы расположения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Msonormalcxspmiddlecxspmiddle"/>
              <w:snapToGrid w:val="false"/>
              <w:spacing w:before="0" w:after="2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00355</wp:posOffset>
                      </wp:positionV>
                      <wp:extent cx="20364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5pt;margin-top:2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00990</wp:posOffset>
                      </wp:positionV>
                      <wp:extent cx="635" cy="467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5pt;margin-top:2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Msonormalcxspmiddle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735</wp:posOffset>
                      </wp:positionV>
                      <wp:extent cx="635" cy="261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middle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Msonormalcxspmiddlecxspmiddlecxsplast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00355</wp:posOffset>
                      </wp:positionV>
                      <wp:extent cx="635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59460</wp:posOffset>
                      </wp:positionV>
                      <wp:extent cx="1878330" cy="6464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9pt;height:50.9pt;mso-wrap-distance-left:9.05pt;mso-wrap-distance-right:9.05pt;mso-wrap-distance-top:0pt;mso-wrap-distance-bottom:0pt;margin-top:59.8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Msonormalcxspmiddle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Msonormalcxspmiddlecxsplast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Msonormalcxspmiddle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Msonormalcxspmiddle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Msonormalcxspmiddle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Msonormalcxspmiddle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Msonormalcxspmiddle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Msonormalcxspmiddle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280" w:after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contextualSpacing/>
        <w:jc w:val="center"/>
        <w:rPr/>
      </w:pPr>
      <w:r>
        <w:rPr/>
      </w:r>
    </w:p>
    <w:p>
      <w:pPr>
        <w:pStyle w:val="Msonormalcxspmiddlecxsplast"/>
        <w:spacing w:before="28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1:00Z</dcterms:created>
  <dc:creator>Пользователь</dc:creator>
  <dc:description/>
  <cp:keywords/>
  <dc:language>en-US</dc:language>
  <cp:lastModifiedBy>UserName</cp:lastModifiedBy>
  <cp:lastPrinted>2012-05-12T10:48:00Z</cp:lastPrinted>
  <dcterms:modified xsi:type="dcterms:W3CDTF">2023-12-11T13:00:00Z</dcterms:modified>
  <cp:revision>4</cp:revision>
  <dc:subject/>
  <dc:title>                                                   </dc:title>
</cp:coreProperties>
</file>