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0230" cy="751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 Карелия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АДМИНИСТРАЦИЯ СВЯТОЗЕРСКОГО СЕЛЬСКОГО ПОСЕЛЕНИЯ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июня  2015 года                                                                                                    №  30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Святозер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>Об утверждении административного регламента по предоставлению муниципальной услуги «</w:t>
      </w:r>
      <w:r>
        <w:rPr>
          <w:rFonts w:cs="Times New Roman" w:ascii="Times New Roman" w:hAnsi="Times New Roman"/>
          <w:b/>
          <w:sz w:val="24"/>
          <w:szCs w:val="24"/>
        </w:rPr>
        <w:t>Предоставление мест захоронения на кладбищах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В целях реализации Федерального закона от 27 июля 2011 № 210-ФЗ   «Об организации предоставления государственных и муниципальных услуг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Style21"/>
        <w:ind w:left="0" w:right="-81"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.Утвердить</w:t>
      </w:r>
      <w:r>
        <w:rPr>
          <w:b w:val="false"/>
          <w:color w:val="324049"/>
          <w:sz w:val="24"/>
        </w:rPr>
        <w:t xml:space="preserve"> </w:t>
      </w:r>
      <w:r>
        <w:rPr>
          <w:b w:val="false"/>
          <w:sz w:val="24"/>
        </w:rPr>
        <w:t xml:space="preserve">административный регламент по предоставлению муниципальной услуги </w:t>
      </w:r>
      <w:r>
        <w:rPr>
          <w:b w:val="false"/>
          <w:color w:val="000000"/>
          <w:sz w:val="24"/>
        </w:rPr>
        <w:t>«</w:t>
      </w:r>
      <w:r>
        <w:rPr>
          <w:b w:val="false"/>
          <w:sz w:val="24"/>
        </w:rPr>
        <w:t>Предоставление мест захоронения на кладбищах» (Приложение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его обнародов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вятозерског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Р.А. Маляренко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textAlignment w:val="top"/>
        <w:rPr/>
      </w:pPr>
      <w:r>
        <w:rPr>
          <w:rFonts w:eastAsia="Times New Roman" w:cs="Times New Roman" w:ascii="Times New Roman" w:hAnsi="Times New Roman"/>
          <w:bCs/>
          <w:lang w:eastAsia="ru-RU"/>
        </w:rPr>
        <w:t>УТВЕРЖДЕН</w:t>
        <w:br/>
        <w:t>постановлением Администрации</w:t>
        <w:br/>
        <w:t>Святозерского сельского поселения</w:t>
        <w:br/>
        <w:t>от ______________ №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АДМИНИСТРАТИВНЫЙ РЕГЛАМЕН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едоставления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дминистрацией Святозерского сельского поселения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униципальной услуги по предоставлению мест захорон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кладбищах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 регулирования регламент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1. Административный регламент </w:t>
      </w:r>
      <w:r>
        <w:rPr>
          <w:rFonts w:cs="Times New Roman" w:ascii="Times New Roman" w:hAnsi="Times New Roman"/>
          <w:szCs w:val="24"/>
        </w:rPr>
        <w:t xml:space="preserve">предоставления Администрацией </w:t>
      </w:r>
      <w:r>
        <w:rPr>
          <w:rFonts w:cs="Times New Roman" w:ascii="Times New Roman" w:hAnsi="Times New Roman"/>
          <w:sz w:val="24"/>
          <w:szCs w:val="24"/>
        </w:rPr>
        <w:t xml:space="preserve">Святозерского </w:t>
      </w:r>
      <w:r>
        <w:rPr>
          <w:rFonts w:cs="Times New Roman" w:ascii="Times New Roman" w:hAnsi="Times New Roman"/>
          <w:szCs w:val="24"/>
        </w:rPr>
        <w:t xml:space="preserve">сельского поселения (далее – администрация) муниципальной услуги  </w:t>
      </w:r>
      <w:r>
        <w:rPr>
          <w:rFonts w:cs="Times New Roman" w:ascii="Times New Roman" w:hAnsi="Times New Roman"/>
          <w:sz w:val="24"/>
        </w:rPr>
        <w:t>«п</w:t>
      </w:r>
      <w:r>
        <w:rPr>
          <w:rFonts w:cs="Times New Roman" w:ascii="Times New Roman" w:hAnsi="Times New Roman"/>
          <w:sz w:val="24"/>
          <w:szCs w:val="24"/>
        </w:rPr>
        <w:t>редоставление мест захоронения на кладбищах</w:t>
      </w:r>
      <w:r>
        <w:rPr>
          <w:rFonts w:cs="Times New Roman" w:ascii="Times New Roman" w:hAnsi="Times New Roman"/>
          <w:sz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szCs w:val="24"/>
        </w:rPr>
        <w:t xml:space="preserve"> (далее - Регламент) определяет сроки и последовательность исполнения административных процедур, а также устанавливает порядок взаимодействия между должностными лицами администрации и гражданами при предоставлении услуги. 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sz w:val="24"/>
        </w:rPr>
        <w:t>1.1. Нормативные правовые акты, регулирующие предоставление муниципальной услуги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оставление муниципальной услуги осуществляется в соответствии с: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онституцией Российской Федерации («Российская газета» №1, от 12.01.2005г.);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sz w:val="24"/>
        </w:rPr>
        <w:t>- Жилищным кодексом Российской Федерации (Собрание законодательства Российской Федерации, 2005, № 1 (часть 1), ст.14; 2006, № 1, ст.10; № 52 (часть 1), ст.5498; 2007, № 1 (часть 1), ст.13, 14, 21; № 43, ст.5084; 2008, № 17, ст.1756; № 20, ст.2251; № 30 (часть 2), ст.3616; 2009, № 23, ст.2776; № 39, ст.4542; № 48, ст.5711; № 51, ст.6153);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sz w:val="24"/>
        </w:rPr>
        <w:t>- Федеральным Законом от 06.10.2003 год 131-ФЗ «Об общих принципах организации местного самоуправления в Российской Федерации» («Российская газета» №203 от 08.10.2003г.);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sz w:val="24"/>
        </w:rPr>
        <w:t>- Федеральным Законом от 02.05.2006 59-ФЗ «О порядке рассмотрения обращений граждан Российской Федерации» (Собрание законодательства Российской Федерации, 2006, № 19, ст.2060);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Федеральным законом от 27.07.2010 г. № 210-ФЗ «Об организации предоставления государственных и муниципальных услуг» (Российская газета от 30.07.2010 г. № 168, Собрание законодательства РФ от 02.08.2010 г. № 31, ст. 4179);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Т Р 53107 – 2008 (утвержденного Приказом Ростехрегулирования от 18.12.2008 г. № 516-ст) «Услуги бытовые, услуги ритуальные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ым законом от 12 января 1996 года № 8 –ФЗ «О погребении и похоронном деле»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Рекомендациями о порядке о порядке похорон и содержании кладбищ в Российской Федерации (рекомендованы Протоколом Госстроя Российской Федерации от 25.12.2001 г. N 01-НС-22/1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СанПиН 2.1.2882-11 «Гигиенические требования к размещению, устройству и содержанию кладбищ, зданий и </w:t>
      </w:r>
      <w:bookmarkStart w:id="0" w:name="YANDEX_0"/>
      <w:bookmarkEnd w:id="0"/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Highlighthighlightactive"/>
          <w:rFonts w:cs="Times New Roman" w:ascii="Times New Roman" w:hAnsi="Times New Roman"/>
          <w:sz w:val="24"/>
          <w:szCs w:val="24"/>
        </w:rPr>
        <w:t> сооружений </w:t>
      </w:r>
      <w:r>
        <w:rPr>
          <w:rFonts w:cs="Times New Roman" w:ascii="Times New Roman" w:hAnsi="Times New Roman"/>
          <w:sz w:val="24"/>
          <w:szCs w:val="24"/>
        </w:rPr>
        <w:t xml:space="preserve"> похоронного назначения».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sz w:val="24"/>
        </w:rPr>
        <w:t xml:space="preserve">- Устав </w:t>
      </w:r>
      <w:r>
        <w:rPr>
          <w:rFonts w:cs="Times New Roman" w:ascii="Times New Roman" w:hAnsi="Times New Roman"/>
          <w:sz w:val="24"/>
          <w:szCs w:val="24"/>
        </w:rPr>
        <w:t xml:space="preserve">Святозерского </w:t>
      </w:r>
      <w:r>
        <w:rPr>
          <w:rFonts w:cs="Times New Roman" w:ascii="Times New Roman" w:hAnsi="Times New Roman"/>
          <w:sz w:val="24"/>
        </w:rPr>
        <w:t>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Круг заяви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Cs w:val="24"/>
        </w:rPr>
        <w:t xml:space="preserve">2. Муниципальная услуга </w:t>
      </w:r>
      <w:r>
        <w:rPr>
          <w:rFonts w:cs="Times New Roman" w:ascii="Times New Roman" w:hAnsi="Times New Roman"/>
          <w:sz w:val="24"/>
        </w:rPr>
        <w:t>«п</w:t>
      </w:r>
      <w:r>
        <w:rPr>
          <w:rFonts w:cs="Times New Roman" w:ascii="Times New Roman" w:hAnsi="Times New Roman"/>
          <w:sz w:val="24"/>
          <w:szCs w:val="24"/>
        </w:rPr>
        <w:t>редоставление мест захоронения на кладбищах</w:t>
      </w:r>
      <w:r>
        <w:rPr>
          <w:rFonts w:cs="Times New Roman" w:ascii="Times New Roman" w:hAnsi="Times New Roman"/>
          <w:sz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szCs w:val="24"/>
        </w:rPr>
        <w:t xml:space="preserve"> (далее - муниципальная услуга) предоставляется гражданам Российской Федераци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ателем муниципальной услуги, в отношении которой разработан настоящий регламент, является физическое лицо, принявшее на себя обязательства по захоронению при услов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мерший  на момент смерти был постоянно зарегистрирован на территории поселения;</w:t>
        <w:br/>
        <w:t>- родственники умершего гражданина  уже захоронены на кладбищах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порядку информирования о предоставлен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3.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нахождения администрации: Адрес местонахождения Учреждения: Республика Карелия, Пряжинский район, с. Святозеро, ул. Олонецкая, д.5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 официального сайта 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Святозерско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льского поселения (далее Администрации): </w:t>
      </w:r>
      <w:hyperlink r:id="rId3">
        <w:r>
          <w:rPr>
            <w:rStyle w:val="InternetLink"/>
            <w:b/>
            <w:bCs/>
            <w:color w:val="000000"/>
            <w:sz w:val="24"/>
          </w:rPr>
          <w:t>http://home.onego.ru/~sovet1</w:t>
        </w:r>
      </w:hyperlink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ove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@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neg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афик работы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недельник – пятница - с 09.00 ч. до 17.15 ч. перерыв с 13.00 ч. до 14.00 ч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ббота, воскресенье – выходно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Справочный телефон администрац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 (81456) 39-246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3.3. Информация о месте нахождения, графике работы и справочном телефоне администрации, порядке предоставления муниципальной услуги размещается на федеральной государственной информационной системе "Единый портал государственных и муниципальных услуг (функций)" (www.gosuslugi.ru) (далее - Портал) и официальном сайте администрации в информационно-телекоммуникационной сети "Интернет" </w:t>
      </w:r>
      <w:hyperlink r:id="rId4">
        <w:r>
          <w:rPr>
            <w:rStyle w:val="InternetLink"/>
            <w:b/>
            <w:bCs/>
            <w:color w:val="000000"/>
            <w:sz w:val="24"/>
          </w:rPr>
          <w:t>http://home.onego.ru/~sovet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лее - сайт администрац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Информация о месте нахождения и графике работы администрации, порядке и ходе предоставления муниципальной услуги предоставляется гражданам в устной форме работником администра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помещении для приема граждан Республика Карелия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яжинский район, с. Святозеро, ул. Олонецкая д.5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справочному телефону администрации (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п. 3.2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ламент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исьменные обращения граждан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яются в администрацию по почтовому адресу:186122 Республика Карелия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яжинский район, с. Святозеро, ул. Олонецкая д.5</w:t>
      </w:r>
      <w:r>
        <w:rPr>
          <w:rFonts w:cs="Times New Roman" w:ascii="Times New Roman" w:hAnsi="Times New Roman"/>
          <w:sz w:val="24"/>
          <w:szCs w:val="24"/>
        </w:rPr>
        <w:t xml:space="preserve">; и на факс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 (81456) 39-246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ются работником админ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униципальная услуга по предоставлению мест захоронения на кладбищах сельского поселен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Муниципальную услугу предоставляет </w:t>
      </w:r>
      <w:r>
        <w:rPr>
          <w:rFonts w:cs="Times New Roman" w:ascii="Times New Roman" w:hAnsi="Times New Roman"/>
          <w:sz w:val="24"/>
        </w:rPr>
        <w:t xml:space="preserve">администрации  </w:t>
      </w:r>
      <w:r>
        <w:rPr>
          <w:rFonts w:cs="Times New Roman" w:ascii="Times New Roman" w:hAnsi="Times New Roman"/>
          <w:sz w:val="24"/>
          <w:szCs w:val="24"/>
        </w:rPr>
        <w:t xml:space="preserve">Святозерского </w:t>
      </w:r>
      <w:r>
        <w:rPr>
          <w:rFonts w:cs="Times New Roman" w:ascii="Times New Roman" w:hAnsi="Times New Roman"/>
          <w:sz w:val="24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При предоставлении администрацией муниципальной услуги запрещено требовать от гражданина осуществления действий, в том числе согласований, необходимых для получения муниципальной услуги и связанных с обращением в иные органы и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результата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езультатом предоставления муниципальной услуги являе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учение разрешения на захоронени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 в предоставлении места для захорон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8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Срок предоставления услуги: в день обращения заявителя – физического лица, принявшего на себя обязательства по захоронению умершег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нормативных правовых актов, регулирующи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ношения, возникающие в связи с предоставление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едеральным законом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едеральным законом от 27.07.2010 г. № 210-ФЗ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ставом</w:t>
      </w:r>
      <w:r>
        <w:rPr>
          <w:rFonts w:cs="Times New Roman" w:ascii="Times New Roman" w:hAnsi="Times New Roman"/>
          <w:sz w:val="24"/>
          <w:szCs w:val="24"/>
        </w:rPr>
        <w:t xml:space="preserve"> Святозер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документов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бходимых в соответствии с нормативными правовыми акта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Основанием для предоставления муниципальной услуги является поступившее в администрацию обращение гражданина, а также письменное или устное обращение гражданина с просьбой о личном прие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черпывающий перечень документов, необходимых для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я документа, удостоверяющего личность заявителя (Заявитель должен при себе иметь подлинник такого документа для сверки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едицинское заключение о смерти или свидетельство о смерти, выданное органами ЗАГС (копия и подлинник для сверки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копия  справки  о  кремации (с приложением подлинника для сверки) - при захоронении урны с прах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копии документов, подтверждающих наличие родственных   или супружеских отношений между умершим и ранее умершим, захороненным на родственном захоронении (с приложением подлинника для сверк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письменное  согласие лица, на которого зарегистрировано родственное захоронение, - в случае, если лицо, взявшее на себя обязанность осуществить погребение  умершего, не является лицом, на которое зарегистрировано данное родственное захорон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оснований для отказ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риеме документов, необходимых для предостав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счерпывающий перечень оснований для отказа в приеме документов, необходимых для предоставления муниципальной услуг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сутствие у Заявителя документа, удостоверяющего его личность (подлинник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оставление заявителем документов, содержащих ошибки или противоречивые све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кументы не поддаются прочт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кументы выполнены не на русском язык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документах есть подчистки, приписки, зачеркнутые слова и иные неоговоренные испра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кументы исполнены карандаш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кументы имеют серьезные повреждения, наличие которых не позволяет однозначно истолковать их содерж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оснований для приостановл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ли отказа в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счерпывающий перечень оснований для отказа в предоставлении муниципальной услуг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умерший гражданин не был постоянно зарегистрирован на территории </w:t>
      </w:r>
      <w:r>
        <w:rPr>
          <w:rFonts w:cs="Times New Roman" w:ascii="Times New Roman" w:hAnsi="Times New Roman"/>
          <w:sz w:val="24"/>
          <w:szCs w:val="24"/>
        </w:rPr>
        <w:t xml:space="preserve">Святозерско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сутствие родственных захоронений на сельских кладбищах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11.1. Отказ от исполнения услуги допускается в случа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итель является недееспособным лиц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предоставленных Заявителем документах обнаружены недостоверные данны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итель предоставил неполный пакет документ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услуг, которые являются необходимы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обязательными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Других услуг, которые являются необходимыми и обязательными для предоставления муниципальной услуги, законодательством Российской Федерации не предусмотре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, размер и основания взим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й пошлины или иной платы, взимаем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редоставление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Муниципальная услуга предоставляется без взимания государственной пошлины или иной пла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Максимальный срок ожидания в очереди при подаче запрос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едоставлении муниципальной услуги и при получен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а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Срок ожидания в очереди при подаче запроса о предоставлении муниципальной услуги и при получении результата предоставления муниципальной услуги не превышает 15 мин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и порядок регистрации запрос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ителя о предоставлении  муниципальной услуг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том числе в электронной форм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Все обращения граждан независимо от их формы подлежат регистрации в системе документооборота в течение 3 календарных дней с момента их поступления в администраци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полномоченное должностное лицо осуществляет предоставление муниципальной услуги в срок,  не позднее одного дня до дня погреб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помещениям, в которых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оставляется муниципальная услуга, к месту ожид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приема заявителей, размещению и оформлению визуальной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стовой и мультимедийной информации о порядк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я так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Помещение для работников администрации, предоставляющих муниципальную услугу, должно соответствовать следующим требованиям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соответствующих вывесок и указателе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средств пожаротушения и системы оповещения о возникновении чрезвычайных ситуаци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удобной офисной мебел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телефон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ащение рабочих мест работников достаточным количеством компьютерной и организационной техники, а также канцелярскими принадлежностям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ожность доступа к системе электронного документооборота администрации, справочным правовым системам и информационно-телекоммуникационной сети "Интернет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1. Место ожидания и приема граждан должно соответствовать следующим требованиям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соответствующих вывесок и указателей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бство доступа, в том числе гражданам с ограниченными физическими возможностям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средств пожаротушения и системы оповещения о возникновении чрезвычайной ситуаци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доступных мест общего пользования (туалет, гардероб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телефона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удобной офисной мебел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 достаточном количестве бумаги формата A4 и канцелярских принадлежностей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копирования документов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 к основным нормативным правовым актам, определяющим сферу ведения администрации и порядок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2. Визуальная текстовая информация о порядке предоставления муниципальной услуги размещается на информационном стенде в помещении администрации для ожидания и приема граждан (устанавливаются в удобном для граждан месте), а также на сайте админ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3.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граждан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доступности и качества муниципальной услуги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 Доступность муниципальной услуги характеризуется следующими показателям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ем обращений по предоставлению муниципальной услуги  «Предоставление мест захоронения (подзахоронения) на кладбищах сельского поселения» осуществляется ежедневно, с понедельника по пятниц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 территории сельского поселения расположены 4 сельское кладбищ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1. Качество муниципальной услуги характеризуется следующим показател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полнение услуги в установленные сро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сутствие жалоб от получателя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ые требования, в том числе учитывающие особенност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оставления муниципальной услуги в многофункциональ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трах предоставления государственных и муниципаль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уг и особенности предоставления муниципаль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уги в электронной форм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Предоставление администрацией муниципальной услуги в многофункциональных центрах предоставления государственных и муниципальных услуг и предоставление муниципальной услуги в электронном виде не предусмотр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е места захоронения на кладбищах сельского поселения осуществляется при предоставлении Заявителем документа, удостоверяющего его личность (подлинник и копия), копии документов, подтверждающих родственные связи с умершим гражданином, который уже захоронен на кладбище</w:t>
      </w:r>
      <w:r>
        <w:rPr>
          <w:rFonts w:cs="Times New Roman" w:ascii="Times New Roman" w:hAnsi="Times New Roman"/>
          <w:sz w:val="24"/>
          <w:szCs w:val="24"/>
        </w:rPr>
        <w:t xml:space="preserve"> Святозер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, с предоставлением подлинников этих документов для сверки.</w:t>
        <w:b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III. Состав, последовательность и сроки выполн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х процедур (действий), требования к порядк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х выполнения, в том числе особенности выполн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х процедур (действий) в электронной форм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ем заявления о предоставлении места для захоронения (далее - заявление) и требуемых документов от Заяв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гистрация заяв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готовка и выдача Заявителям разрешения на захоронение  или мотивированного отказ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гистрация захоронений в книге регистрации захоронений (захоронений урн с прахом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ок-схема предоставления муниципальной услуги представлена в приложении (Приложение №1)  к настоящему Административному регламен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ем заявления о предоставлении мест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ля захоронения (далее - заявление) 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ебуемых документов от Заяв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. Гражданин, взявший на себя обязанность осуществить погребение умершего,  подает заявление в администрацию по форме, приведенной в </w:t>
      </w:r>
      <w:hyperlink r:id="rId6">
        <w:r>
          <w:rPr>
            <w:rStyle w:val="InternetLink"/>
            <w:rFonts w:eastAsia="Times New Roman"/>
            <w:color w:val="000000"/>
            <w:sz w:val="24"/>
            <w:szCs w:val="24"/>
            <w:u w:val="none"/>
            <w:lang w:eastAsia="ru-RU"/>
          </w:rPr>
          <w:t xml:space="preserve">приложении №2 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настоящему Регламен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1. К заявлению прилагаются следующи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я документа, удостоверяющего личность заявителя (Заявитель должен при себе иметь подлинник такого документа для сверк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едицинское заключение о смерти или свидетельство о смерти, выданное органами ЗАГС (копия и подлинник для сверк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.2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Для предоставления места для родственного захорон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явитель - лицо, принявшее на себя обязанность осуществить погребение умершего, заполняет заявление в соответствии с </w:t>
      </w:r>
      <w:hyperlink r:id="rId7">
        <w:r>
          <w:rPr>
            <w:rStyle w:val="InternetLink"/>
            <w:rFonts w:eastAsia="Times New Roman"/>
            <w:color w:val="000000"/>
            <w:sz w:val="24"/>
            <w:szCs w:val="24"/>
            <w:u w:val="none"/>
            <w:lang w:eastAsia="ru-RU"/>
          </w:rPr>
          <w:t xml:space="preserve">приложением 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3 к Регламенту. При захоронении урны с прахом прилагается копия справки о кремации с приложением подлинника для свер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гистрация зая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. Письменное обращение гражданина, обратившегося за предоставлением муниципальной услуги, регистрируется в системе документооборота администрации в день поступления обра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дготовка и выдача Заявителям разрешения на захоронение (подзахоронение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ли мотивированного отка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. Уполномоченное должностное лицо рассматривает заявление с представленными документами, готовит разрешение на захоронение (Приложение №4) либо уведомление об отказе в предоставлении места  для захорон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2.1. С пакетом принятых документов и проектом разрешения на захоронение либо уведомлением об отказе в предоставлении места  для захоронения уполномоченное должностное лицо направляет его для рассмотрения и подписания Главе </w:t>
      </w:r>
      <w:r>
        <w:rPr>
          <w:rFonts w:cs="Times New Roman" w:ascii="Times New Roman" w:hAnsi="Times New Roman"/>
          <w:sz w:val="24"/>
          <w:szCs w:val="24"/>
        </w:rPr>
        <w:t xml:space="preserve">Святозерско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.2. Подписанное разрешение на захоронение либо уведомление об отказе в предоставлении места  для захоронения регистрируется и выдается на руки Заявите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2.3. Время на осуществление данной административной процедуры не должно превышать 30 минут с момента принятия заяв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гистрация захоронений в книге регистрации захоронений (захоронений урн с прахом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. Подписанное разрешение на захоронение либо уведомление об отказе в предоставлении места  для захоронения  регистрируется в Книге регистрации захорон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IV. Порядок и формы контроля за исполнением реглам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Текущий контроль за соблюдением и исполнением работниками администрации требований Административного регламента и иных нормативных правовых актов, регулирующих отношения, возникающие в связи с предоставлением муниципальной услуги, осуществляют заместитель Главы Администрации Святозерского сельского поселения, уполномоченные должностные лиц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Целью проведения плановых и внеплановых проверок является выявление нарушений порядка предоставления муниципальной услуги, в том числе своевременности и полноты рассмотрения обращений граждан, обоснованности и законности принятия по ним реш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1. Плановые проверки полноты и качества предоставления муниципальной услуги администрацией проводятся не реже 1 раза в год в соответствии с планом проверки, утвержденным распоряжением Глав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должностных лиц администрации за решения и действия (бездействие), принимаемые или осуществляемые ими в ходе предоставления муниципальной услуг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6. Жалоба (претензия) рассматривается в срок, установленный </w:t>
      </w:r>
      <w:hyperlink r:id="rId8">
        <w:r>
          <w:rPr>
            <w:rStyle w:val="InternetLink"/>
            <w:color w:val="000000"/>
            <w:sz w:val="24"/>
            <w:szCs w:val="24"/>
            <w:u w:val="none"/>
          </w:rPr>
          <w:t>пунктом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л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ые лица администрации, виновные в нарушении установленного порядка рассмотрения обращений граждан, привлекаются к ответственност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Контроль за предоставлением муниципальной услуги со стороны уполномоченных должностных лиц администрации должен быть постоянным, всесторонним и объективн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1. Контроль за ходом рассмотрения обращений могут осуществлять их авторы на основан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ной информации, полученной по справочному телефону админист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и, полученной из администрации по запросу в письменной или электронной форм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Досудебный (внесудебный) порядок обжалования решен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 действий (бездействия) администрации, а также его должностных лиц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Гражданин вправе обжаловать решение и действие (бездействие) должностного лица администрации, принятое или осуществленное в ходе предоставления муниципальной услуги, вышестоящему должностному лицу админист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1. Предметом досудебного (внесудебного) обжалования является решение или действие (бездействие) должностного лица администрации по обращению гражданина, принятое или осуществленное в ходе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2. Основанием для начала процедуры досудебного (внесудебного) обжалования решения или действия (бездействия) должностного лица администрации является поступление в администрацию жалобы (претензии) гражданина, изложенной в письменной или электронной форме с учетом требований, предусмотренных Регламентом, о его несогласии с результатом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3. Гражданин имеет право на получение информации и документов, необходимых для обоснования и рассмотрения жалобы (претенз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4. Жалоба (претензия) гражданина может быть направлен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е Святозерского сельского поселения на решение или действие (бездействие) заместителя Главы администрации, должностных лиц админ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5. Жалоба (претензия) рассматривается в течение 30 календарных дней со дня регистрации в админист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6. По результатам рассмотрения жалобы (претензии) на решение или действие (бездействие), принятое или осуществленное в ходе предоставления муниципальной услуги, Глава Святозерского сельского посел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ет решение или действие (бездействие) должностного лица правомерным;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ет решение или действие (бездействие) должностного лица неправомерным и определяет меры, которые должны быть приняты с целью устранения допущенных нарушений.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Arial CYR" w:cs="Times New Roman"/>
          <w:sz w:val="24"/>
        </w:rPr>
      </w:pPr>
      <w:r>
        <w:rPr>
          <w:rFonts w:eastAsia="Arial CYR" w:cs="Times New Roman" w:ascii="Times New Roman" w:hAnsi="Times New Roman"/>
          <w:sz w:val="24"/>
        </w:rPr>
        <w:t>Приложение № 1</w:t>
      </w:r>
    </w:p>
    <w:p>
      <w:pPr>
        <w:pStyle w:val="ConsPlusNonformat"/>
        <w:jc w:val="right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ого регламент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ConsPlusNonformat"/>
        <w:ind w:left="425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едоставление мест захоронения на кладбища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БЛОК-СХЕМ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предоставления Администрацией Святозер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ельского посел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услуги по предоставлению мест захорон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одзахоронения) на кладбищах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36195</wp:posOffset>
                </wp:positionV>
                <wp:extent cx="4467225" cy="495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7225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ем заявления о предоставлении места для захоронения требуемых документов от заявителя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5pt;height:39pt;mso-wrap-distance-left:9.05pt;mso-wrap-distance-right:9.05pt;mso-wrap-distance-top:0pt;mso-wrap-distance-bottom:0pt;margin-top:2.8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ием заявления о предоставлении места для захоронения требуемых документов от заявителя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0490" distR="110490" simplePos="0" locked="0" layoutInCell="0" allowOverlap="1" relativeHeight="4">
                <wp:simplePos x="0" y="0"/>
                <wp:positionH relativeFrom="column">
                  <wp:posOffset>-2167255</wp:posOffset>
                </wp:positionH>
                <wp:positionV relativeFrom="paragraph">
                  <wp:posOffset>46355</wp:posOffset>
                </wp:positionV>
                <wp:extent cx="9525" cy="3524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70.65pt;margin-top: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420370</wp:posOffset>
                </wp:positionV>
                <wp:extent cx="514350" cy="3333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33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420370</wp:posOffset>
                </wp:positionV>
                <wp:extent cx="3429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33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1403350</wp:posOffset>
                </wp:positionV>
                <wp:extent cx="9525" cy="4000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11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0575</wp:posOffset>
                </wp:positionH>
                <wp:positionV relativeFrom="paragraph">
                  <wp:posOffset>67945</wp:posOffset>
                </wp:positionV>
                <wp:extent cx="3409950" cy="3524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гистрация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5pt;height:27.75pt;mso-wrap-distance-left:9.05pt;mso-wrap-distance-right:9.05pt;mso-wrap-distance-top:0pt;mso-wrap-distance-bottom:0pt;margin-top:5.3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гистра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05175</wp:posOffset>
                </wp:positionH>
                <wp:positionV relativeFrom="paragraph">
                  <wp:posOffset>753745</wp:posOffset>
                </wp:positionV>
                <wp:extent cx="1933575" cy="5524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тивированный отказ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25pt;height:43.5pt;mso-wrap-distance-left:9.05pt;mso-wrap-distance-right:9.05pt;mso-wrap-distance-top:0pt;mso-wrap-distance-bottom:0pt;margin-top:59.3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отивированный 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753745</wp:posOffset>
                </wp:positionV>
                <wp:extent cx="2362200" cy="5524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ыдача разрешения на захоронени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pt;height:43.5pt;mso-wrap-distance-left:9.05pt;mso-wrap-distance-right:9.05pt;mso-wrap-distance-top:0pt;mso-wrap-distance-bottom:0pt;margin-top:59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Выдача разрешения на захоронени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90675</wp:posOffset>
                </wp:positionH>
                <wp:positionV relativeFrom="paragraph">
                  <wp:posOffset>1782445</wp:posOffset>
                </wp:positionV>
                <wp:extent cx="2362200" cy="5524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гистрация захоронений в книге захорон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pt;height:43.5pt;mso-wrap-distance-left:9.05pt;mso-wrap-distance-right:9.05pt;mso-wrap-distance-top:0pt;mso-wrap-distance-bottom:0pt;margin-top:140.3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гистрация захоронений в книге захорон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Arial CYR" w:cs="Times New Roman"/>
          <w:sz w:val="24"/>
        </w:rPr>
      </w:pPr>
      <w:r>
        <w:rPr>
          <w:rFonts w:eastAsia="Arial CYR" w:cs="Times New Roman" w:ascii="Times New Roman" w:hAnsi="Times New Roman"/>
          <w:sz w:val="24"/>
        </w:rPr>
        <w:t>Приложение № 2</w:t>
      </w:r>
    </w:p>
    <w:p>
      <w:pPr>
        <w:pStyle w:val="ConsPlusNonformat"/>
        <w:jc w:val="right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ого регламент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ConsPlusNonformat"/>
        <w:ind w:left="425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едоставление мест захоронения на кладбищах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 о предоставлении места для захоро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лаве Святозер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________________________________</w:t>
      </w:r>
    </w:p>
    <w:p>
      <w:pPr>
        <w:pStyle w:val="Normal"/>
        <w:tabs>
          <w:tab w:val="clear" w:pos="708"/>
          <w:tab w:val="left" w:pos="6660" w:leader="none"/>
          <w:tab w:val="right" w:pos="93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0"/>
          <w:szCs w:val="20"/>
        </w:rPr>
        <w:t>(ФИО заявителя)</w:t>
      </w:r>
    </w:p>
    <w:p>
      <w:pPr>
        <w:pStyle w:val="Normal"/>
        <w:tabs>
          <w:tab w:val="clear" w:pos="708"/>
          <w:tab w:val="left" w:pos="6660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tabs>
          <w:tab w:val="clear" w:pos="708"/>
          <w:tab w:val="left" w:pos="6660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А Я В Л Е Н И Е</w:t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едоставить место для захоронения умершего (ей) _________________________</w:t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фамилия, имя, отчество, степень родст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__________________________   Дата смерти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ид - во о смерти: серия _________ № ________  Дата выдачи «___» __________ 20__ г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правка о смерти)</w:t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ю копии докумен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 Копия свидетельства о смерти (с приложением подлинника для сверк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Если личность не установлена: копия документа, подтверждающего согласие органов внутренних дел на погребение умершего (ей) (с приложением подлинника для сверк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Копия справки о кремации (с приложением подлинника для сверки) - при захоронении урны с прах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кладбище в 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</w:rPr>
        <w:t xml:space="preserve">                                                     </w:t>
      </w:r>
      <w:r>
        <w:rPr>
          <w:rFonts w:cs="Times New Roman" w:ascii="Times New Roman" w:hAnsi="Times New Roman"/>
          <w:bCs/>
          <w:iCs/>
          <w:color w:val="000000"/>
          <w:sz w:val="20"/>
          <w:szCs w:val="20"/>
        </w:rPr>
        <w:t>(наименование населенного пункта)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правильность сведений несу полную ответствен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_» ____________ 20__ г.  Подпись ________/___________________________________/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 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е зарегистрировано  в «Книге регистрации обращений» под № 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/___________________________________/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Cs w:val="24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ФИО принявшего заявление)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Arial CYR" w:cs="Times New Roman"/>
          <w:sz w:val="24"/>
        </w:rPr>
      </w:pPr>
      <w:r>
        <w:rPr>
          <w:rFonts w:eastAsia="Arial CYR" w:cs="Times New Roman" w:ascii="Times New Roman" w:hAnsi="Times New Roman"/>
          <w:sz w:val="24"/>
        </w:rPr>
        <w:t>Приложение № 3</w:t>
      </w:r>
    </w:p>
    <w:p>
      <w:pPr>
        <w:pStyle w:val="ConsPlusNonformat"/>
        <w:jc w:val="right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ого регламента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ConsPlusNonformat"/>
        <w:ind w:left="425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едоставление мест захоронения на кладбищах»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CYR" w:cs="Times New Roman"/>
          <w:b/>
          <w:b/>
          <w:sz w:val="24"/>
          <w:szCs w:val="24"/>
        </w:rPr>
      </w:pPr>
      <w:r>
        <w:rPr>
          <w:rFonts w:eastAsia="Arial CYR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 о предоставлении места для родственного захоро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лаве Святозер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</w:t>
      </w:r>
    </w:p>
    <w:p>
      <w:pPr>
        <w:pStyle w:val="Normal"/>
        <w:tabs>
          <w:tab w:val="clear" w:pos="708"/>
          <w:tab w:val="left" w:pos="6660" w:leader="none"/>
          <w:tab w:val="right" w:pos="93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0"/>
          <w:szCs w:val="20"/>
        </w:rPr>
        <w:t>(ФИО заявителя)</w:t>
      </w:r>
    </w:p>
    <w:p>
      <w:pPr>
        <w:pStyle w:val="Normal"/>
        <w:tabs>
          <w:tab w:val="clear" w:pos="708"/>
          <w:tab w:val="left" w:pos="6660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  <w:tab w:val="right" w:pos="9355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tabs>
          <w:tab w:val="clear" w:pos="708"/>
          <w:tab w:val="left" w:pos="6660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А Я В Л Е Н И Е</w:t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едоставить место для родственного захоронения умершего (ей) ______________</w:t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, степень родст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__________________________   Дата смерти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ид - во о смерти: серия _________ № ________  Дата выдачи «___» __________ 20__ г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справка о смерти)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язуюсь обеспечить содержание предоставленного места захоронения, установку ограды и надмогильных сооружений производить в пределах предоставленного места захоронения.</w:t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ю копии докумен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 Копия свидетельства о смерти (с приложением подлинника для сверк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Копия справки о кремации (с приложением подлинника для сверки) - при захоронении урны с прах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Копии документов, подтверждающих родственные отношения с ранее захороненным умерш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кладбище в 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</w:rPr>
        <w:t xml:space="preserve">                                                     </w:t>
      </w:r>
      <w:r>
        <w:rPr>
          <w:rFonts w:cs="Times New Roman" w:ascii="Times New Roman" w:hAnsi="Times New Roman"/>
          <w:bCs/>
          <w:iCs/>
          <w:color w:val="000000"/>
          <w:sz w:val="20"/>
          <w:szCs w:val="20"/>
        </w:rPr>
        <w:t>(наименование населенного пункта)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правильность сведений несу полную ответствен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_» ____________ 20__ г.  Подпись ________/___________________________________/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 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е зарегистрировано  в «Книге регистрации обращений» под № ______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/___________________________________/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eastAsia="Arial" w:cs="Arial" w:ascii="Arial" w:hAnsi="Arial"/>
          <w:color w:val="000000"/>
          <w:szCs w:val="24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ФИО принявшего заявление)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Arial CYR" w:cs="Times New Roman"/>
          <w:sz w:val="24"/>
        </w:rPr>
      </w:pPr>
      <w:r>
        <w:rPr>
          <w:rFonts w:eastAsia="Arial CYR" w:cs="Times New Roman" w:ascii="Times New Roman" w:hAnsi="Times New Roman"/>
          <w:sz w:val="24"/>
        </w:rPr>
        <w:t>Приложение № 4</w:t>
      </w:r>
    </w:p>
    <w:p>
      <w:pPr>
        <w:pStyle w:val="ConsPlusNonformat"/>
        <w:jc w:val="right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ого регламент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ConsPlusNonformat"/>
        <w:ind w:left="425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едоставление мест захоронения на кладбищах»</w:t>
      </w:r>
    </w:p>
    <w:p>
      <w:pPr>
        <w:pStyle w:val="Normal"/>
        <w:jc w:val="right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решение на (одиночное, родственное) захороне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им  Администрация  </w:t>
      </w:r>
      <w:r>
        <w:rPr>
          <w:rFonts w:cs="Times New Roman" w:ascii="Times New Roman" w:hAnsi="Times New Roman"/>
          <w:sz w:val="24"/>
          <w:szCs w:val="24"/>
        </w:rPr>
        <w:t xml:space="preserve">Святозерско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льского поселения  предоставляет место  на  кладбище ____________________, земельный участок № ________ для захоронения __________________________________________________________________,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.И.О., кого хоронят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ршего  (умершей) "___" ______________ 201__ г., свидетельство о смерти №________ от "___" __________________ г. выдано ЗАГС 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та выдач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ее разрешение выдано на основании заявления ________________________ 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 от ___.___.______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страционный № захоронения _____________ от "___" _____________ 20_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чание: 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ва</w:t>
      </w:r>
      <w:r>
        <w:rPr>
          <w:rFonts w:cs="Times New Roman" w:ascii="Times New Roman" w:hAnsi="Times New Roman"/>
          <w:sz w:val="24"/>
          <w:szCs w:val="24"/>
        </w:rPr>
        <w:t xml:space="preserve"> Святозер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                                                      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.П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33FF"/>
      <w:sz w:val="21"/>
      <w:szCs w:val="21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ighlighthighlightactive">
    <w:name w:val="highlight highlight_activ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2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Цитата"/>
    <w:basedOn w:val="Normal"/>
    <w:qFormat/>
    <w:pPr>
      <w:spacing w:lineRule="auto" w:line="240" w:before="0" w:after="0"/>
      <w:ind w:left="567" w:right="851" w:hanging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home.onego.ru/~sovet1" TargetMode="External"/><Relationship Id="rId4" Type="http://schemas.openxmlformats.org/officeDocument/2006/relationships/hyperlink" Target="http://home.onego.ru/~sovet1" TargetMode="External"/><Relationship Id="rId5" Type="http://schemas.openxmlformats.org/officeDocument/2006/relationships/hyperlink" Target="consultantplus://offline/ref=0935E323DFBBA43BA15853B25376881F21FE4094E3D38A4718C48029E24CE6A9E457D7F49DF73DA4t6a0H" TargetMode="External"/><Relationship Id="rId6" Type="http://schemas.openxmlformats.org/officeDocument/2006/relationships/hyperlink" Target="http://gilevo-smr.ru/images/2011/uslugi/305_pril1.doc" TargetMode="External"/><Relationship Id="rId7" Type="http://schemas.openxmlformats.org/officeDocument/2006/relationships/hyperlink" Target="http://gilevo-smr.ru/images/2011/uslugi/305_pril1.doc" TargetMode="External"/><Relationship Id="rId8" Type="http://schemas.openxmlformats.org/officeDocument/2006/relationships/hyperlink" Target="consultantplus://offline/ref=0935E323DFBBA43BA15853B25376881F21FE4094E3D38A4718C48029E24CE6A9E457D7F49DF73DA1t6aCH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2:03:00Z</dcterms:created>
  <dc:creator>0</dc:creator>
  <dc:description/>
  <cp:keywords/>
  <dc:language>en-US</dc:language>
  <cp:lastModifiedBy>UserName</cp:lastModifiedBy>
  <cp:lastPrinted>2015-06-05T16:35:00Z</cp:lastPrinted>
  <dcterms:modified xsi:type="dcterms:W3CDTF">2023-12-11T12:39:00Z</dcterms:modified>
  <cp:revision>4</cp:revision>
  <dc:subject/>
  <dc:title> </dc:title>
</cp:coreProperties>
</file>