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7pt" filled="f" o:ole="">
            <v:imagedata r:id="rId3" o:title=""/>
          </v:shape>
          <o:OLEObject Type="Embed" ProgID="" ShapeID="ole_rId2" DrawAspect="Content" ObjectID="_1757969267" r:id="rId2"/>
        </w:objec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ряжинский национальный муниципальный район</w:t>
      </w:r>
    </w:p>
    <w:p>
      <w:pPr>
        <w:pStyle w:val="Style20"/>
        <w:jc w:val="center"/>
        <w:rPr/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647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6 декабря 2023 года                                                                                                       № 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9" w:right="7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видам муниципального контроля на территории Святозерского сельского поселения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704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 </w:t>
      </w:r>
      <w:r>
        <w:rPr>
          <w:rFonts w:cs="Times New Roman" w:ascii="Times New Roman" w:hAnsi="Times New Roman"/>
          <w:sz w:val="26"/>
          <w:szCs w:val="26"/>
        </w:rPr>
        <w:t>Федеральным законом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ПОСТАНОВЛЯЕТ:</w:t>
        <w:br/>
      </w:r>
    </w:p>
    <w:p>
      <w:pPr>
        <w:pStyle w:val="Normal"/>
        <w:spacing w:lineRule="auto" w:line="240" w:before="0" w:after="0"/>
        <w:ind w:right="7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. Утвердить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о видам муниципального  контроля на территории Святозерского сельского поселения на 2024 год</w:t>
      </w:r>
      <w:r>
        <w:rPr>
          <w:rFonts w:cs="Times New Roman" w:ascii="Times New Roman" w:hAnsi="Times New Roman"/>
          <w:spacing w:val="2"/>
          <w:sz w:val="26"/>
          <w:szCs w:val="26"/>
        </w:rPr>
        <w:t>, согласно Приложению №1.</w:t>
      </w:r>
    </w:p>
    <w:p>
      <w:pPr>
        <w:pStyle w:val="Normal"/>
        <w:spacing w:lineRule="auto" w:line="240" w:before="0" w:after="0"/>
        <w:ind w:right="7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 Разместить настоящее постановление на сайте администрации Святозер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в сети «Интернет»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сельского поселения</w:t>
        <w:tab/>
        <w:tab/>
        <w:tab/>
        <w:tab/>
        <w:tab/>
        <w:tab/>
        <w:tab/>
        <w:t xml:space="preserve">          А.А.Шп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ослать: дело-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  <w:bookmarkStart w:id="0" w:name="_Hlk528666249"/>
      <w:bookmarkStart w:id="1" w:name="_Hlk527452578"/>
      <w:bookmarkStart w:id="2" w:name="_Hlk528666249"/>
      <w:bookmarkStart w:id="3" w:name="_Hlk527452578"/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ложение № 1 к п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 Святозер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т 06.12.2024 года </w:t>
      </w:r>
      <w:bookmarkEnd w:id="3"/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bookmarkStart w:id="4" w:name="_Hlk528666249"/>
      <w:bookmarkEnd w:id="4"/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61" w:before="0" w:after="0"/>
        <w:ind w:left="250" w:right="704" w:first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о видам муниципального  контроля на территории Святозерского сельского поселения на 2024год</w:t>
      </w:r>
    </w:p>
    <w:p>
      <w:pPr>
        <w:pStyle w:val="Normal"/>
        <w:spacing w:lineRule="auto" w:line="256" w:before="0" w:after="32"/>
        <w:ind w:right="6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-15" w:right="701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следующих видов муниципального контроля: </w:t>
      </w:r>
    </w:p>
    <w:p>
      <w:pPr>
        <w:pStyle w:val="Normal"/>
        <w:spacing w:lineRule="auto" w:line="240" w:before="0" w:after="0"/>
        <w:ind w:left="-15" w:right="701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муниципальный контроль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spacing w:lineRule="auto" w:line="240" w:before="0" w:after="0"/>
        <w:ind w:left="716" w:right="30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й контроль в сфере благоустройства.</w:t>
      </w:r>
    </w:p>
    <w:p>
      <w:pPr>
        <w:pStyle w:val="Normal"/>
        <w:spacing w:lineRule="auto" w:line="240" w:before="0" w:after="0"/>
        <w:ind w:left="-15" w:right="701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ограмма профилактики рисков причинения вреда (ущерба) охраняемым законом ценностям по видам муниципального контроля на территории Святозерского сельского поселения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и снижения рисков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58" w:right="7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56" w:before="0" w:after="24"/>
        <w:ind w:lef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20"/>
        <w:ind w:right="3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 в сфере благоустройства</w:t>
      </w:r>
    </w:p>
    <w:p>
      <w:pPr>
        <w:pStyle w:val="Normal"/>
        <w:spacing w:lineRule="auto" w:line="256" w:before="0" w:after="20"/>
        <w:ind w:left="411" w:right="3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ind w:right="704" w:firstLine="4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вятозерского сельского поселения осуществляет администрация Святозерского сельского поселения.</w:t>
      </w:r>
    </w:p>
    <w:p>
      <w:pPr>
        <w:pStyle w:val="Normal"/>
        <w:spacing w:lineRule="auto" w:line="256" w:before="0" w:after="0"/>
        <w:ind w:right="704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метом муниципального контроля в сфере благоустройства является 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 Святозерского сельского поселения, а также исполнение решений, принимаемых по результатам контрольных мероприятий. </w:t>
      </w:r>
    </w:p>
    <w:p>
      <w:pPr>
        <w:pStyle w:val="Normal"/>
        <w:spacing w:lineRule="auto" w:line="256" w:before="0" w:after="0"/>
        <w:ind w:right="704" w:firstLine="4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Положением о муниципальном контроле в сфере благоустройства на территории Святозерского сельского поселения (далее - Положение о контроле), муниципальный контроль в сфере благоустройства осуществляется в форме проведения внеплановых проверок соблюдения Правилами благоустройства и содержания </w:t>
        <w:tab/>
        <w:t xml:space="preserve">территории Святозер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Святозерского сельского поселения, информирования и консультирования физических и юридических лиц,  проживающих и (или) осуществляющих деятельность на территории Святозерского сельского поселения, об установленных Правилах благоустройства и содержания.  </w:t>
      </w:r>
    </w:p>
    <w:p>
      <w:pPr>
        <w:pStyle w:val="Normal"/>
        <w:spacing w:lineRule="auto" w:line="256"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0"/>
        <w:ind w:left="851" w:right="7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0"/>
        <w:ind w:left="851" w:right="7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" w:right="70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униципальный контроль осуществляется администрацией Святозерского сельского поселения (далее – контрольный орган). </w:t>
      </w:r>
    </w:p>
    <w:p>
      <w:pPr>
        <w:pStyle w:val="Normal"/>
        <w:spacing w:lineRule="auto" w:line="240" w:before="0" w:after="0"/>
        <w:ind w:left="10" w:right="70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 </w:t>
      </w:r>
    </w:p>
    <w:p>
      <w:pPr>
        <w:pStyle w:val="Normal"/>
        <w:spacing w:lineRule="auto" w:line="240" w:before="0" w:after="0"/>
        <w:ind w:right="70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left="10" w:right="696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spacing w:lineRule="auto" w:line="240" w:before="0" w:after="0"/>
        <w:ind w:left="-15" w:right="701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left="-15" w:right="701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установленных в отношении перевозок по муниципальным маршрутам регулярных перевозок, не относящихся 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spacing w:lineRule="auto" w:line="240" w:before="0" w:after="0"/>
        <w:ind w:left="-15" w:right="701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ные (надзорные) мероприятия проводятся в форме внеплановых мероприятий и после согласования с органами прокуратуры. </w:t>
      </w:r>
    </w:p>
    <w:p>
      <w:pPr>
        <w:pStyle w:val="Normal"/>
        <w:spacing w:lineRule="auto" w:line="240" w:before="0" w:after="0"/>
        <w:ind w:left="-15" w:right="70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на автомобильном транспорте, городском наземном электрическом транспорте и в дорожном хозяйстве проводится путем контроля за выполнением подрядными организациями условий муниципальных контрактов на выполнение работ по ремонту и содержанию автомобильных дорог на территории Святозерского сельского поселения, а также путем контроля за соблюдением подрядчиками гарантийных обязательств по ранее исполненным муниципальным контрактам. 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1" w:right="1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left="411" w:right="1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701" w:firstLine="4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новными целями Программы профилактики являются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right="7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70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70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-15" w:right="701" w:firstLine="4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075" w:right="701" w:hanging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нарушений рисков причинения вреда </w:t>
      </w:r>
    </w:p>
    <w:p>
      <w:pPr>
        <w:pStyle w:val="Normal"/>
        <w:spacing w:lineRule="auto" w:line="240" w:before="0" w:after="0"/>
        <w:ind w:left="-5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щерба) охраняемым законом ценностя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единого понимания обязательных требований законодательства у всех участников контрольной деятельности. </w:t>
      </w:r>
    </w:p>
    <w:p>
      <w:pPr>
        <w:pStyle w:val="Normal"/>
        <w:spacing w:lineRule="auto" w:line="240" w:before="0" w:after="0"/>
        <w:ind w:left="142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0"/>
        <w:ind w:left="-15" w:right="562" w:firstLine="7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54" w:before="0" w:after="0"/>
        <w:ind w:left="-15" w:right="562" w:firstLine="7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48" w:type="dxa"/>
          <w:bottom w:w="0" w:type="dxa"/>
          <w:right w:w="5" w:type="dxa"/>
        </w:tblCellMar>
      </w:tblPr>
      <w:tblGrid>
        <w:gridCol w:w="559"/>
        <w:gridCol w:w="6529"/>
        <w:gridCol w:w="2835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3060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ение информации по вопросам соблюдения обязательных требований посредством размещения соответствующих сведений на официальном сайте Святозерского сельского поселения в сети «Интернет» в специальном разделе, посвященном контрольной деятельности, в средствах массовой информации сведений, предусмотренных определенные пунктами 1 - 16 части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3 статьи 46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248-ФЗ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>
          <w:trHeight w:val="523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ется по вопросам, связанным с организацией и осуществлением муниципального контрол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порядка проведения контрольных мероприятий;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периодичности проведения контрольных мероприятий; </w:t>
            </w:r>
          </w:p>
          <w:p>
            <w:pPr>
              <w:pStyle w:val="Normal"/>
              <w:spacing w:lineRule="auto" w:line="264" w:before="0" w:after="18"/>
              <w:ind w:right="39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порядка принятия решений по итогам контрольных мероприятий; </w:t>
            </w:r>
          </w:p>
          <w:p>
            <w:pPr>
              <w:pStyle w:val="Normal"/>
              <w:spacing w:lineRule="auto" w:line="264" w:before="0" w:after="18"/>
              <w:ind w:right="39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порядка обжалования решений Контрольного органа. </w:t>
            </w:r>
          </w:p>
          <w:p>
            <w:pPr>
              <w:pStyle w:val="Normal"/>
              <w:spacing w:lineRule="auto" w:line="249" w:before="0" w:after="35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осуществляется: </w:t>
            </w:r>
          </w:p>
          <w:p>
            <w:pPr>
              <w:pStyle w:val="Normal"/>
              <w:spacing w:lineRule="auto" w:line="249" w:before="0" w:after="35"/>
              <w:ind w:right="2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виде устных разъяснений по телефону, на личном приеме либо в ходе проведения профилактического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, контрольного мероприятия;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59-ФЗ «О порядке рассмотрения обращений граждан Российской Федерации»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>
          <w:trHeight w:val="1842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0" w:before="0" w:after="5"/>
              <w:ind w:right="2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явление предостережения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предостережения о недопустимости нарушения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готовящихся нарушениях или признаках нарушений обязательных требований </w:t>
            </w:r>
          </w:p>
        </w:tc>
      </w:tr>
      <w:tr>
        <w:trPr>
          <w:trHeight w:val="2667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2" w:before="0" w:after="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. </w:t>
            </w:r>
          </w:p>
          <w:p>
            <w:pPr>
              <w:pStyle w:val="Normal"/>
              <w:spacing w:lineRule="auto" w:line="244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 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56"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182" w:right="701" w:hanging="1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казатели результативности и эффективности программ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48" w:type="dxa"/>
          <w:bottom w:w="0" w:type="dxa"/>
          <w:right w:w="10" w:type="dxa"/>
        </w:tblCellMar>
      </w:tblPr>
      <w:tblGrid>
        <w:gridCol w:w="571"/>
        <w:gridCol w:w="7651"/>
        <w:gridCol w:w="1843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316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97" w:leader="none"/>
                <w:tab w:val="center" w:pos="4563" w:leader="none"/>
                <w:tab w:val="center" w:pos="5134" w:leader="none"/>
                <w:tab w:val="center" w:pos="5640" w:leader="none"/>
                <w:tab w:val="right" w:pos="7740" w:leader="none"/>
              </w:tabs>
              <w:spacing w:lineRule="auto" w:line="256" w:before="0" w:after="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</w:t>
              <w:tab/>
              <w:t xml:space="preserve">контролируемых лиц и их </w:t>
              <w:tab/>
              <w:t xml:space="preserve">представителе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м контрольного (надзорного) органа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4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апланированных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right="703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Святозерского сельского поселения на 2024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703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изирование количества нарушений субъектами профилактики обязательных требований, установленных нормативно-правовыми актами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703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уровня административной нагрузки на подконтрольные субъекты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0" w:gutter="0" w:header="720" w:top="776" w:footer="0" w:bottom="4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240" w:before="0" w:after="0"/>
        <w:ind w:left="0" w:right="7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филактической работы включаются в Доклад об осуществлении видов муниципального контроля на территории Святозерского сельского поселения на 2024год.</w:t>
      </w:r>
    </w:p>
    <w:p>
      <w:pPr>
        <w:pStyle w:val="Normal"/>
        <w:tabs>
          <w:tab w:val="clear" w:pos="708"/>
          <w:tab w:val="center" w:pos="4687" w:leader="none"/>
          <w:tab w:val="center" w:pos="5374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0" w:leader="none"/>
        <w:tab w:val="center" w:pos="5536" w:leader="none"/>
      </w:tabs>
      <w:spacing w:lineRule="auto" w:line="256" w:before="0" w:after="0"/>
      <w:rPr/>
    </w:pPr>
    <w:r>
      <w:rPr>
        <w:rFonts w:eastAsia="Calibri"/>
      </w:rPr>
      <w:t xml:space="preserve">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yperlink" Target="https://login.consultant.ru/link/?req=doc&amp;base=LAW&amp;n=358750&amp;date=25.06.2021&amp;demo=1&amp;dst=100512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7:00Z</dcterms:created>
  <dc:creator>Пользователь</dc:creator>
  <dc:description/>
  <cp:keywords/>
  <dc:language>en-US</dc:language>
  <cp:lastModifiedBy>UserName</cp:lastModifiedBy>
  <cp:lastPrinted>2023-12-06T11:39:00Z</cp:lastPrinted>
  <dcterms:modified xsi:type="dcterms:W3CDTF">2023-12-06T08:40:00Z</dcterms:modified>
  <cp:revision>22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