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289958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заседание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Святозер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14 ноября 2023 года                                                                                                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ндексации должностных окладов муниципальных служащих в Администрации Святозерского сельского поселени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казом Главы Республики Карелия от 29.09.2023 № 65 «О повышении должностных окладов Главы Республики Карелия, лиц, замещающих государственные дложности Республики Карелия, и окладов денежного содержания государственных гражданских служащих Республики Карелия», Положения о денежном содержании муниципальных служащих Святозерского сельского поселения, утвержденным решением 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 xml:space="preserve"> сессии Совета Святозерского сельского посе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от 30.07 2009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вет Святозерского сельского поселения</w:t>
      </w:r>
    </w:p>
    <w:p>
      <w:pPr>
        <w:pStyle w:val="TextBodyIndent"/>
        <w:suppressAutoHyphens w:val="true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 Проиндексировать с 1 октября 2023 года в 1,055 раза действующие по состоянию на 30 сентября 2023 года размеры месячных должностных окладов муниципальных служащих в Администрации Святозерского сельского поселе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становить, что при увеличении (индексации) месячных должностных окладов муниципальных служащих в Администрации Святозерского сельского поселения размеры указанных окладов подлежат округлению до целого рубля в сторону увелич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Финансовое обеспечение расходов, связанных с реализацией настоящего Решения, осуществлять в пределах бюджетных ассигнований, предусмотренных в бюджете Святозерского сельского поселения на соответствующий финансовый год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 Данное решение распространяется на правоотношения, возникшие с 01 октября 2023 го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Святозер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С.А.Богос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вятозе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сельского поселения                                                                                             А.А.Шпакова</w:t>
      </w:r>
    </w:p>
    <w:p>
      <w:pPr>
        <w:pStyle w:val="Normal"/>
        <w:rPr/>
      </w:pPr>
      <w:r>
        <w:rPr>
          <w:sz w:val="24"/>
          <w:szCs w:val="24"/>
        </w:rPr>
        <w:t>Разослать: Дело-1, Совет-1, бухгалтерия-1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sz w:val="27"/>
      <w:szCs w:val="27"/>
      <w:lang w:val="ru-RU" w:bidi="ar-SA"/>
    </w:rPr>
  </w:style>
  <w:style w:type="character" w:styleId="7">
    <w:name w:val="Заголовок 7 Знак"/>
    <w:qFormat/>
    <w:rPr>
      <w:rFonts w:eastAsia="Calibri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4"/>
    </w:rPr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2:00Z</dcterms:created>
  <dc:creator>Пользователь</dc:creator>
  <dc:description/>
  <cp:keywords/>
  <dc:language>en-US</dc:language>
  <cp:lastModifiedBy>UserName</cp:lastModifiedBy>
  <cp:lastPrinted>2023-11-14T11:32:00Z</cp:lastPrinted>
  <dcterms:modified xsi:type="dcterms:W3CDTF">2023-11-14T08:33:00Z</dcterms:modified>
  <cp:revision>20</cp:revision>
  <dc:subject/>
  <dc:title>                      </dc:title>
</cp:coreProperties>
</file>