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10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публика Карел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овет  Святозерского сельского  поселения </w:t>
      </w:r>
    </w:p>
    <w:p>
      <w:pPr>
        <w:pStyle w:val="Normal"/>
        <w:ind w:hanging="540"/>
        <w:jc w:val="center"/>
        <w:rPr/>
      </w:pPr>
      <w:r>
        <w:rPr>
          <w:b/>
          <w:bCs/>
        </w:rPr>
        <w:t xml:space="preserve">III </w:t>
      </w:r>
      <w:r>
        <w:rPr>
          <w:b/>
          <w:lang w:val="ru-RU"/>
        </w:rPr>
        <w:t xml:space="preserve">заседание </w:t>
      </w:r>
      <w:r>
        <w:rPr>
          <w:b/>
        </w:rPr>
        <w:t>V</w:t>
      </w:r>
      <w:r>
        <w:rPr>
          <w:b/>
          <w:lang w:val="ru-RU"/>
        </w:rPr>
        <w:t xml:space="preserve"> созы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с.Святозеро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 14 ноября 2023  г.                                                                                                № 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О согласовании перечня муниципального имущества, подлежащего передаче из муниципальной собственности Святозерского сельского поселения в муниципальную собственность Пряжинского национального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 соответствии с Федеральным законом от 06 октября 2013 года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jc w:val="center"/>
        <w:rPr>
          <w:lang w:val="ru-RU"/>
        </w:rPr>
      </w:pPr>
      <w:r>
        <w:rPr>
          <w:lang w:val="ru-RU"/>
        </w:rPr>
        <w:t xml:space="preserve">Совет Святозер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Согласовать перечень муниципального имущества, подлежащего передаче из муниципальной собственности Святозерского сельского поселения в муниципальную собственность Пряжинского национального муниципального района (Приложение №1)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ab/>
        <w:t>2. Направить Решение в Управление Федеральной службы государственной регистрации, кадостра и картографии по Республике Карелия для перерегистрации пра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Святозер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С.А.Богослов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вятозерского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ельского поселения                                                                                         А.А.Шпакова</w:t>
      </w:r>
    </w:p>
    <w:p>
      <w:pPr>
        <w:pStyle w:val="Normal"/>
        <w:rPr>
          <w:lang w:val="ru-RU"/>
        </w:rPr>
      </w:pPr>
      <w:r>
        <w:rPr>
          <w:lang w:val="ru-RU"/>
        </w:rPr>
        <w:t>Разослать: дело-1, Совет-1, АПМНР-1, бухгалтерия-1, прокуратура-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1129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1129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аю:</w:t>
      </w:r>
    </w:p>
    <w:p>
      <w:pPr>
        <w:pStyle w:val="Normal"/>
        <w:widowControl w:val="false"/>
        <w:suppressAutoHyphens w:val="true"/>
        <w:autoSpaceDE w:val="false"/>
        <w:ind w:left="1129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Святозер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1129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А.А.Шпаков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Приложение №1</w:t>
      </w:r>
      <w:r>
        <w:rPr>
          <w:bCs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III </w:t>
      </w:r>
      <w:r>
        <w:rPr>
          <w:lang w:val="ru-RU"/>
        </w:rPr>
        <w:t xml:space="preserve"> заседание </w:t>
      </w:r>
      <w:r>
        <w:rPr/>
        <w:t>V</w:t>
      </w:r>
      <w:r>
        <w:rPr>
          <w:lang w:val="ru-RU"/>
        </w:rPr>
        <w:t xml:space="preserve"> созыва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вятозеркого сельского поселения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« 14 » ноября  2023г. №8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имущества, предлагаемого к передаче из муниципальной собственности Святозерского сельского поселения  в муниципальную собственность Пряжинского национального муниципального района </w:t>
      </w:r>
    </w:p>
    <w:tbl>
      <w:tblPr>
        <w:tblW w:w="1558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25"/>
        <w:gridCol w:w="4394"/>
        <w:gridCol w:w="2292"/>
        <w:gridCol w:w="3160"/>
        <w:gridCol w:w="278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ное наименование организ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места нахождения организации, ИНН организ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места нахождения имуществ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еспублика Карелия, Пряжинский район, с. Святозеро, ул. </w:t>
            </w:r>
            <w:r>
              <w:rPr>
                <w:sz w:val="20"/>
                <w:szCs w:val="20"/>
              </w:rPr>
              <w:t>Олонецкая, д.5. ИНН 10215042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водоочистных сооружений (ВОС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, Пряжинский район, с.Святозер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.ном-10:21:0000000:318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этажное, кирпичное нежилое здание общей площадью 31,6 кв.м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еспублика Карелия, Пряжинский район, с. Святозеро, ул. </w:t>
            </w:r>
            <w:r>
              <w:rPr>
                <w:sz w:val="20"/>
                <w:szCs w:val="20"/>
              </w:rPr>
              <w:t>Олонецкая, д.5. ИНН 10215042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емный колодец и заборный водопров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, Пряжинский район, с.Святозер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.ном-10:21:0000000:32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этажное, деревянное нежилое гидротехническое сооружение, общей площадью 14.72 кв.м.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кнность заборного водопровода 25,0 пог.м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еспублика Карелия, Пряжинский район, с. Святозеро, ул. </w:t>
            </w:r>
            <w:r>
              <w:rPr>
                <w:sz w:val="20"/>
                <w:szCs w:val="20"/>
              </w:rPr>
              <w:t>Олонецкая, д.5. ИНН 10215042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, Пряжинский район, с.Святозе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.ном-10:21:0000000:319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 водопроводных сетей 6876,8 пог.м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еспублика Карелия, Пряжинский район, с. Святозеро, ул. </w:t>
            </w:r>
            <w:r>
              <w:rPr>
                <w:sz w:val="20"/>
                <w:szCs w:val="20"/>
              </w:rPr>
              <w:t>Олонецкая, д.5. ИНН 10215042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напорная баш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84 года построй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, Пряжинский район, с.Святозе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:21:0000000:318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1 ш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сота ствола 16 пог.м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спублика Карелия, Пряжинский район, с. Святозеро, ул. </w:t>
            </w:r>
            <w:r>
              <w:rPr>
                <w:sz w:val="20"/>
                <w:szCs w:val="20"/>
              </w:rPr>
              <w:t>Олонецкая, д.5. ИНН 10215042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каналицационных очисных сооружений (КОС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, Пряжинский район, с.Святозер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:21:0000000:32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этажное, кирпичное нежилое здание, общей площадью 46,5 кв.м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спублика Карелия, Пряжинский район, с. Святозеро, ул. </w:t>
            </w:r>
            <w:r>
              <w:rPr>
                <w:sz w:val="20"/>
                <w:szCs w:val="20"/>
              </w:rPr>
              <w:t>Олонецкая, д.5. ИНН 10215042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нализационные се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, Пряжинский район, с.Святозер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 канализационных сетей- 2 851,1 м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еспублика Карелия, Пряжинский район, с. Святозеро, ул. </w:t>
            </w:r>
            <w:r>
              <w:rPr>
                <w:sz w:val="20"/>
                <w:szCs w:val="20"/>
              </w:rPr>
              <w:t>Олонецкая, д.5. ИНН 10215042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сос </w:t>
            </w:r>
            <w:bookmarkStart w:id="0" w:name="_Hlk149747406"/>
            <w:r>
              <w:rPr>
                <w:sz w:val="20"/>
                <w:szCs w:val="20"/>
              </w:rPr>
              <w:t>ESPA ASPRI 45-5N</w:t>
            </w:r>
            <w:bookmarkEnd w:id="0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, Пряжинский район, с.Святозер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личество -2 ш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еспублика Карелия, Пряжинский район, с. Святозеро, ул. </w:t>
            </w:r>
            <w:r>
              <w:rPr>
                <w:sz w:val="20"/>
                <w:szCs w:val="20"/>
              </w:rPr>
              <w:t>Олонецкая, д.5. ИНН 10215042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лок автоматики и обвязки для насоса </w:t>
            </w:r>
            <w:r>
              <w:rPr>
                <w:sz w:val="20"/>
                <w:szCs w:val="20"/>
              </w:rPr>
              <w:t>ESP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SPRI</w:t>
            </w:r>
            <w:r>
              <w:rPr>
                <w:sz w:val="20"/>
                <w:szCs w:val="20"/>
                <w:lang w:val="ru-RU"/>
              </w:rPr>
              <w:t xml:space="preserve"> 45-5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, Пряжинский район, с.Святозер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личество- 2 ш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642" w:right="630" w:gutter="0" w:header="0" w:top="360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7:00Z</dcterms:created>
  <dc:creator>Пользователь</dc:creator>
  <dc:description/>
  <cp:keywords/>
  <dc:language>en-US</dc:language>
  <cp:lastModifiedBy>UserName</cp:lastModifiedBy>
  <cp:lastPrinted>2023-11-14T11:17:00Z</cp:lastPrinted>
  <dcterms:modified xsi:type="dcterms:W3CDTF">2023-11-14T08:17:00Z</dcterms:modified>
  <cp:revision>18</cp:revision>
  <dc:subject/>
  <dc:title/>
</cp:coreProperties>
</file>