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55pt;margin-top:-11.5pt;width:43.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85777255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Святозер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заседание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с. Святозер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т 28  сентября 2023 года                                                                                         №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б обеспечении деятельности Главы Святозер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Федеральным законом от 2 марта 2007 года №25-ФЗ «О муниципальной службе в Российской Федерации», Законом Республики Карелия от 24 июля 2007 года №1107-ЗРК «О муниципальной службе в Республике Карелия», Уставом Святозерского сельского поселения, Совет Святозерского сельского поселения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созыв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б обеспечении деятельности Главы Святозерского сельского поселения (Приложение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едседатель Совета Святозерского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С.А.Богословский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 xml:space="preserve">Глава </w:t>
      </w:r>
      <w:r>
        <w:rPr>
          <w:sz w:val="26"/>
          <w:szCs w:val="26"/>
        </w:rPr>
        <w:t>Святозерского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льского поселения                                                                                              А.А.Шп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 Дело-1, Совет-1, бухгалтерия-1</w:t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 решению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заседания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созыва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Совета  Святозерского сельского  поселения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8сентября  2023г. №6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900"/>
        <w:jc w:val="center"/>
        <w:rPr/>
      </w:pPr>
      <w:r>
        <w:rPr>
          <w:b/>
          <w:sz w:val="26"/>
          <w:szCs w:val="26"/>
        </w:rPr>
        <w:t>об обеспечении деятельности Главы Святозерского сельского поселения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Настоящим Положением, в соответствии с Федеральным законом от 6 октября 2003 года № 131-ФЗ «Об общих принципах организации местного самоуправления в Российской Федерации» и Законом Республики Карелия от 12 ноября 2007 года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Уставом Святозерского сельского поселения регулируются вопросы организации исполнения полномочий, возложенных на высшее должностное лицо муниципального образования, устанавливается денежное содержание, продолжительность ежегодных и дополнительных отпусков и предоставляются социальные гарантии, связанные с исполнением полномочий по муниципальной должности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Настоящее положение действует на срок полномочий Главы Святозерского сельского поселения, предусмотренный Уставом Святозерского сельского поселения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Расходы, связанные с обеспечением полномочий Главы Святозерского сельского поселения, осуществляются за счет средств бюджета Святозерского сельского поселения и отражаются в соответствии с бюджетной классификацией Российской Федераци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олномочия, права и обязанности Главы Святозер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3. Полномочия, права и обязанности Главы Святозерского сельского поселения определены в соответствии с Федеральным законом от 6 октября 2003 года № 131-ФЗ «Об общих принципах организации местного самоуправления в Российской Федерации», ст.29, 30, 31 Устава Святозерского сельского поселения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целях надлежащего осуществления полномочий Глава Святозерского сельского поселения имеет право на: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реализацию установленных федеральными законами основных прав лиц, замещающих муниципальные должности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б) осуществление иных прав, предусмотренных законодательством Российской Федерации, Республики Карелия, Уставом, настоящим Положением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) гарантии в случаях, которые предусмотрены федеральными законами и иными нормативными правовыми актами Российской Федерации и Республики Карелия, Уставом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5. При осуществлении полномочий Глава Святозерского сельского поселения обязан соблюдать и исполнять обязанности, предусмотренные законодательством Российской Федерации и Республики Карелия, Уставом, настоящим Положением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6. Глава Святозерского сельского поселения подконтролен и подотчетен населению и Совету Святозерского сельского поселения, несёт установленную законодательством ответственность за ненадлежащее исполнение должностных полномочий в соответствие с федеральным законодательством, за ненадлежащее исполнение государственных полномочий, переданных в соответствии с законодательством, за утрату или порчу государственного и муниципального имущества, которое было предоставлено ему для исполнения полномоч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Денежное содержание Главы Святозер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7. Денежное содержание Главы Святозерского сельского поселения   устанавливается в соответствии со статьей 2 Закона Республики Карелия от 12 ноября 2007 года №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Уставом Святозерского сельского поселения, настоящим Положением и состоит из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месячного оклада в соответствии с замещаемой должностью (должностного оклада) в размере 12355 рублей в месяц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ежемесячной надбавки к должностному окладу за особые условия работы в размере 65 процентов этого оклада, которая выплачивается в соответствии с Положением о материальном стимулировании, утвержденным решением XXIX сессии Совета Святозерского сельского поселения I созыва 30 июля 2009 года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премии и материальной помощи в соответствии с Положением о материальном стимулировании, утвержденным решением XXIX сессии Совета Святозерского сельского поселения I созыва от 30 июля 2009 года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других выплат, предусмотренных соответствующими федеральными законами, Законами Республики Карелия и иными муниципальными правовыми актами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8. Размер должностного оклада Главы Святозерского сельского поселения увеличивается (индексируется) в соответствии с решением Совета Святозерского сельского поселения о повышении должностного оклада, а также в соответствии с решением Главы РК об увеличении окладов денежного содержания по должностям государственной гражданской службы Республики Карелия  в пределах фонда оплаты труда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9. Стаж для установления ежемесячной надбавки за выслугу лет исчисляется в порядке, установленном Федеральным законодательством и законодательством Республики Карелия для муниципальных служащих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0. Расходы на выплату денежного содержания Главы Святозерского сельского поселения осуществляются за счет средств Фонда оплаты труда бюджета Святозерского сельского поселе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Фонд оплаты труд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1. Фонд оплаты труда  Главы Святозерского сельского поселения формируется в соответствии со статьей 2 Закона Республики Карелия от 12 ноября 2007 года 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настоящим Положением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Служебное время и время отдыха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2. Главе Святозерского сельского поселения устанавливается ненормированный рабочий день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3. Время начала и окончания работы определяется с учетом действующих в администрации Святозерского сельского поселения правил внутреннего трудового распорядк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4. Время отдыха Главы Святозерского сельского поселения определяется в соответствии с федеральным законодательством и законодательством Республики Карелия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б) ежегодный дополнительный оплачиваемый отпуск за ненормированный рабочий  день продолжительностью 3 календарных дня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) ежегодный дополнительный отпуск за работу в районах Крайнего Севера и приравненных к ним местностях продолжительностью в соответствии с действующим законодательством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5. Реализация права Главы Святозерского сельского поселения на отдых осуществляется в соответствии с законодательством Российской Федерации и законодательством Республики Карел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VI. Социальные гарантии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6. Главе Святозерского сельского поселения по окончании срока полномочий выплачивается единовременное поощрение в размере 10 ежемесячных денежных заработков в соответствии с пунктом 2, 3 статьи 31 Устава в порядке, установленном Советом Святозерского сельского поселе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7. Главе Святозерского сельского поселения при выходе на трудовую пенсию устанавливается ежемесячная доплата к трудовой пенсии в соответствии с пунктом 2, 3 статьи 31 Устава в порядке, установленном Советом Святозер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Ответственность сторон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8.  Глава Святозерского сельского поселения и администрация несут ответственность за неисполнение или ненадлежащее исполнение взятых на себя обязательств в соответствии с законодательством Российской Федерации и Республики Карелия, Уставом, настоящим положением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9. В части осуществления органами местного самоуправления и должностными лицами местного самоуправления отдельных государственных полномочий Глава Святозерского сельского поселения несет ответственность в пределах выделенных на эти цели материальных ресурсов и финансовых средств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0. В случае ненадлежащего осуществления органами местного самоуправления отдельных государственных полномочий ответственность Главы Святозерского сельского поселения наступает на основании решения суд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VIII. Изменение  положени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1. Изменение условий настоящего Положения допускается только по решению Совета Святозер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2. Положение может быть дополнено недостающими сведениями и (или) условиями. При этом недостающие сведения и условия вносятся непосредственно в текст Положени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3. Лицо, уполномоченное Советом Святозерского сельского поселения, обязано предупредить Главу Святозерского сельского поселения о необходимости изменить условия настоящего Положения в письменной форме не позднее, чем за два месяца до даты вступления в силу соответствующего решения, если иное не предусмотрено законодательством Российской Федераци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Основания для досрочного прекращения действия положени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4. Настоящее Положение подлежит прекращению досрочно по основаниям, предусмотренным законодательством Российской Федерации о местном самоуправлени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5. Действие настоящего Положения может быть прекращено досрочно в судебном порядке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. Заключительные положени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6. Настоящее Положение издается в необходимом количестве экземпляров, имеющих одинаковую юридическую силу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7. В обязательном порядке один экземпляр передается в Администрацию, второй экземпляр хранится у Главы Святозерского сельского поселения в личном деле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jc w:val="both"/>
    </w:pPr>
    <w:rPr>
      <w:rFonts w:ascii="Times New Roman CYR" w:hAnsi="Times New Roman CYR" w:cs="Times New Roman CYR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41:00Z</dcterms:created>
  <dc:creator>Зам. главы</dc:creator>
  <dc:description/>
  <cp:keywords/>
  <dc:language>en-US</dc:language>
  <cp:lastModifiedBy>UserName</cp:lastModifiedBy>
  <cp:lastPrinted>2023-09-27T12:40:00Z</cp:lastPrinted>
  <dcterms:modified xsi:type="dcterms:W3CDTF">2023-09-27T09:41:00Z</dcterms:modified>
  <cp:revision>18</cp:revision>
  <dc:subject/>
  <dc:title>Положение об обеспечении деятельности Главы Святозерского сельского поселения</dc:title>
</cp:coreProperties>
</file>