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Святозерского сельского  поселения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вятозе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1 сентября  2023 г.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брании заместителя Председателя Совета Святоз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Святозер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избранной заместителем Председате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а Святозер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созыва Никитину Татьяну Михайловну, депутата округа №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Святозерского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льского поселения                                                                         С.А.Богосл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Совет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2:00Z</dcterms:created>
  <dc:creator>Наташа</dc:creator>
  <dc:description/>
  <cp:keywords/>
  <dc:language>en-US</dc:language>
  <cp:lastModifiedBy>UserName</cp:lastModifiedBy>
  <cp:lastPrinted>2023-09-25T09:21:00Z</cp:lastPrinted>
  <dcterms:modified xsi:type="dcterms:W3CDTF">2023-09-25T06:21:00Z</dcterms:modified>
  <cp:revision>20</cp:revision>
  <dc:subject/>
  <dc:title/>
</cp:coreProperties>
</file>