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 Святозерского сельского  поселения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заседа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Святозер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1 сентября  2023 г.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збрании секретаря Совета Святозер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Святозерского сельского поселен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Совета Святозер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созыва Шахманову Александру Владимировну депутата избирательного округа №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Святозерского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льского поселения                                                                        С.А.Богословский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Совет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6:00Z</dcterms:created>
  <dc:creator>Наташа</dc:creator>
  <dc:description/>
  <cp:keywords/>
  <dc:language>en-US</dc:language>
  <cp:lastModifiedBy>UserName</cp:lastModifiedBy>
  <cp:lastPrinted>2023-09-25T09:16:00Z</cp:lastPrinted>
  <dcterms:modified xsi:type="dcterms:W3CDTF">2023-09-25T06:17:00Z</dcterms:modified>
  <cp:revision>16</cp:revision>
  <dc:subject/>
  <dc:title/>
</cp:coreProperties>
</file>