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Свят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1 сентября  2023 г.                                                                                                     № 1</w:t>
      </w:r>
      <w:bookmarkStart w:id="0" w:name="_Hlk14652461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выборов Главы Святозерского сельского поселения и депутатов Совета Святозер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т 11 сентября 2023г №30/11-5 территориальной избирательной комиссии Пряжинского национальн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Святозер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тогах выборов Главы Святозерского сельского поселения и депутатов Совета Святозерского сельского поселения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Святозерског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ьского поселения                                                                         С.А.Богослов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Разослать: Дело-1, Совет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6:00Z</dcterms:created>
  <dc:creator>Наташа</dc:creator>
  <dc:description/>
  <cp:keywords/>
  <dc:language>en-US</dc:language>
  <cp:lastModifiedBy>UserName</cp:lastModifiedBy>
  <cp:lastPrinted>2023-09-25T09:54:00Z</cp:lastPrinted>
  <dcterms:modified xsi:type="dcterms:W3CDTF">2023-09-25T06:54:00Z</dcterms:modified>
  <cp:revision>18</cp:revision>
  <dc:subject/>
  <dc:title/>
</cp:coreProperties>
</file>