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4.9pt;height:5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4773191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LXII </w:t>
      </w:r>
      <w:r>
        <w:rPr>
          <w:b/>
          <w:bCs/>
          <w:sz w:val="26"/>
          <w:szCs w:val="26"/>
        </w:rPr>
        <w:t xml:space="preserve">заседание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 xml:space="preserve"> 20 </w:t>
      </w:r>
      <w:r>
        <w:rPr>
          <w:i w:val="false"/>
          <w:sz w:val="28"/>
          <w:szCs w:val="28"/>
        </w:rPr>
        <w:t>» января 2023 года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 сельского поселения на 2023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характеристики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3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5 229,5 тыс. рублей, в том числе объем безвозмездных поступлений в сумме 2 478,1 тыс. рублей, из них объем получаемых из других бюджетов межбюджетных трансфертов в сумме 2 478,1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5489,5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260 тыс. рублей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Нормативы распределения доходов бюджета Святозе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3 год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Главные распорядители средств бюджета Святозерского</w:t>
      </w:r>
      <w:r>
        <w:rPr>
          <w:rFonts w:cs="Times New Roman" w:ascii="Times New Roman" w:hAnsi="Times New Roman"/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распорядителей средст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администрирования доходов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, что доходы бюджета </w:t>
      </w:r>
      <w:r>
        <w:rPr>
          <w:sz w:val="26"/>
          <w:szCs w:val="26"/>
        </w:rPr>
        <w:t>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color w:val="000000"/>
          <w:sz w:val="26"/>
          <w:szCs w:val="26"/>
        </w:rPr>
        <w:t>, поступающие в 2023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Бюджетные ассигнования бюджета Святозерского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на 2023 год в сумме 162,9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ъем бюджетных ассигнований Дорожного фонд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 в сумме 1 632,8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ция </w:t>
      </w:r>
      <w:r>
        <w:rPr>
          <w:rFonts w:cs="Times New Roman" w:ascii="Times New Roman" w:hAnsi="Times New Roman"/>
          <w:sz w:val="26"/>
          <w:szCs w:val="26"/>
        </w:rPr>
        <w:t>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е вправе принимать решения, приводящие к увеличению в 2023 году численности муниципальных служащих и работников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за исключением случаев изменения функций органов местного самоуправления и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3 год согласно приложению 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тозерского сельского поселения                                                          И.А.Кузьм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, ФУ-1, УФК-1, бухгалтерия-1, прокуратура-1, публикация-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к проекту решения «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е Святозер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СНОВНЫЕ ХАРАКТЕРИСТИКИ ПРОЕКТА БЮДЖЕТА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 xml:space="preserve">СВЯТОЗЕРСКОГО СЕЛЬСКОГО ПОСЕЛЕНИЯ НА 2023 ГОД 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</w:rPr>
        <w:t xml:space="preserve">Святозерского сельского поселения </w:t>
      </w:r>
      <w:r>
        <w:rPr>
          <w:sz w:val="26"/>
          <w:szCs w:val="26"/>
        </w:rPr>
        <w:t>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– 5 229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– 5 489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– 260,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1. Доходы бюджета Святозерского сельского поселения на 2023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расчета  прогноза поступления доходов в бюджет Святозерского сельского поселения на 2023 год полож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четность налоговых органов, органов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гнозные показатели объемов межбюджетных трансфертов из бюджетов друг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«Методика прогнозирования поступления доходов бюджета Святозерского сельского поселения», утвержденная Постановлением Администрации Святозерского сельского поселения» №  36 от 17.12.2019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доходов бюджета Святозерского сельского поселения определен на 2023 год  в сумме 5 229,5  тыс. руб., в том числ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 доходы составляют 2 751,4 тыс. руб. (в том числе доходы от оказания платных услуг получателями средств бюджета Святозерского сельского поселения – 25 тыс. руб.)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тация на выравнивание бюджетной обеспеченности поселений – 2 022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убвенция на осуществление первичного воинского учета на территориях, где отсутствуют военные комиссариаты –  177,9 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убвенция на создание и обеспечение деятельности комиссий, определение перечня должностных лиц, уполномоченных составлять протоколы – 2  тыс. руб.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субсидия на реализацию мероприятий государственной программы Республики Карелия «Развитие культуры» в целях частичной компенсации расходов  на повышение оплаты труда работников  - 201,22 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межбюджетные трансферты на исполнение полномочий по решению вопросов местного значения — 75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и неналоговые доходы бюджета Святозерского сельского поселения в разрезе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/>
        <w:t>(тыс. руб.)</w:t>
      </w:r>
    </w:p>
    <w:tbl>
      <w:tblPr>
        <w:tblW w:w="101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129"/>
      </w:tblGrid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кцизов на ГС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,9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от компенсации затрат бюджета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 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51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доходным источником являются акцизы от ГСМ, которые определены в сумме 1 632,9  тыс. руб. и составляют 59,3 % от общей суммы предполагаемых  к поступлению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налоговых доходов в бюджет Святозерского сельского поселения на 2023 год определен в сумме 2 558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гноз налога на доходы физических лиц по ставке 13 %  рассчитан на основе  согласованного с Министерством экономического развития Республики Карелия фонда 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Размер вычетов, предоставляемых налоговыми агентами при определении налоговой базы, определен на основе данных налоговых органов о базе налогооб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21 год, удерживаемому налоговыми агент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 на 2023 год запланировано налога на доходы физических лиц в сумме 113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сумма рассчитана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ФЗП-В)*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ДФЛ по ставке 13%= ---------------- * 2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1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нд заработной платы (ФЗП) по Святозерскому сельскому поселению 44 349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и социальные вычеты –1 364 тыс. руб. (репрезентативная ставка налога – 2,3489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% - ставка 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44 349,7 т.р.- 1041,7 т.р.)*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ДФЛ по ст.13%=  ------------------------------------ = 5 63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100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2 % отчислений в бюджет поселения ожидаемые поступления составят 11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запланировано к получению налога на доходы физических лиц 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Arial" w:cs="Arial"/>
          <w:sz w:val="26"/>
          <w:szCs w:val="26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</w:r>
      <w:r>
        <w:rPr>
          <w:sz w:val="26"/>
          <w:szCs w:val="26"/>
        </w:rPr>
        <w:t xml:space="preserve"> – 2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" w:cs="Arial"/>
          <w:sz w:val="26"/>
          <w:szCs w:val="26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— 1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1735633028"/>
      <w:bookmarkStart w:id="2" w:name="_1729416025"/>
      <w:bookmarkStart w:id="3" w:name="_1601192232"/>
      <w:bookmarkStart w:id="4" w:name="_1565442402"/>
      <w:bookmarkStart w:id="5" w:name="_1541335927"/>
      <w:bookmarkStart w:id="6" w:name="_1538211383"/>
      <w:bookmarkStart w:id="7" w:name="_1536735811"/>
      <w:bookmarkStart w:id="8" w:name="_1533987280"/>
      <w:bookmarkStart w:id="9" w:name="_1506328058"/>
      <w:bookmarkStart w:id="10" w:name="_1506328008"/>
      <w:bookmarkStart w:id="11" w:name="_1499063333"/>
      <w:bookmarkStart w:id="12" w:name="_1477391001"/>
      <w:bookmarkStart w:id="13" w:name="_1477302592"/>
      <w:bookmarkStart w:id="14" w:name="_1475502071"/>
      <w:bookmarkStart w:id="15" w:name="_1443518177"/>
      <w:bookmarkStart w:id="16" w:name="_1441022610"/>
      <w:bookmarkStart w:id="17" w:name="_1440914901"/>
      <w:bookmarkStart w:id="18" w:name="_1411819011"/>
      <w:bookmarkStart w:id="19" w:name="_1407050665"/>
      <w:bookmarkStart w:id="20" w:name="_1380026989"/>
      <w:bookmarkStart w:id="21" w:name="_1373111679"/>
      <w:bookmarkStart w:id="22" w:name="_1312372216"/>
      <w:bookmarkStart w:id="23" w:name="_1282630493"/>
      <w:bookmarkStart w:id="24" w:name="_1256374009"/>
      <w:bookmarkStart w:id="25" w:name="_1256369042"/>
      <w:bookmarkStart w:id="26" w:name="_1256116461"/>
      <w:bookmarkStart w:id="27" w:name="_1256045210"/>
      <w:bookmarkStart w:id="28" w:name="_1256045071"/>
      <w:bookmarkStart w:id="29" w:name="_1225194031"/>
      <w:bookmarkStart w:id="30" w:name="_1223196350"/>
      <w:bookmarkStart w:id="31" w:name="_1194757706"/>
      <w:bookmarkStart w:id="32" w:name="_1194677203"/>
      <w:bookmarkStart w:id="33" w:name="_1167045107"/>
      <w:bookmarkStart w:id="34" w:name="_1167044978"/>
      <w:bookmarkStart w:id="35" w:name="_1137412281"/>
      <w:bookmarkStart w:id="36" w:name="_1136039695"/>
      <w:bookmarkStart w:id="37" w:name="_1136037312"/>
      <w:bookmarkStart w:id="38" w:name="_1135778795"/>
      <w:bookmarkStart w:id="39" w:name="_1135777219"/>
      <w:bookmarkStart w:id="40" w:name="_1135776850"/>
      <w:bookmarkStart w:id="41" w:name="_1135776811"/>
      <w:bookmarkStart w:id="42" w:name="_1103275198"/>
      <w:bookmarkStart w:id="43" w:name="_1633348101"/>
      <w:bookmarkStart w:id="44" w:name="_1666866515"/>
      <w:bookmarkStart w:id="45" w:name="_1696083327"/>
      <w:bookmarkStart w:id="46" w:name="_169847277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6"/>
          <w:szCs w:val="26"/>
        </w:rPr>
        <w:object w:dxaOrig="102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6pt;height:111pt" filled="f" o:ole="">
            <v:imagedata r:id="rId7" o:title=""/>
          </v:shape>
          <o:OLEObject Type="Embed" ProgID="Excel.Sheet.12" ShapeID="ole_rId6" DrawAspect="Content" ObjectID="_1409595380" r:id="rId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счет данного налогового источника приняты ставки налога в размерах,  установленных решением </w:t>
      </w:r>
      <w:r>
        <w:rPr>
          <w:sz w:val="26"/>
          <w:szCs w:val="26"/>
          <w:lang w:val="en-US"/>
        </w:rPr>
        <w:t>XXXXI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17.11.2016 г. «Об установлении налога на имущество физических лиц на территории Святозе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 на имущество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овался по величине поступления в 2022 году и исходя из отчета  по форме 5-МН «О налоговой базе и структуре начислений  по налогу на имущество физических лиц» МИ ФНС № 10 по РК за 2021 год. Согласно статье 61 Бюджетного кодекса Российской Федерации 100 % сумма налога в объеме 100 тыс. руб. подлежит зачислению в бюджет посел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7" w:name="_1735633065"/>
      <w:bookmarkStart w:id="48" w:name="_1729416137"/>
      <w:bookmarkStart w:id="49" w:name="_1667971758"/>
      <w:bookmarkStart w:id="50" w:name="_1601192344"/>
      <w:bookmarkStart w:id="51" w:name="_1565442618"/>
      <w:bookmarkStart w:id="52" w:name="_1536735896"/>
      <w:bookmarkStart w:id="53" w:name="_1533987335"/>
      <w:bookmarkStart w:id="54" w:name="_1506328129"/>
      <w:bookmarkStart w:id="55" w:name="_1499063921"/>
      <w:bookmarkStart w:id="56" w:name="_1477302731"/>
      <w:bookmarkStart w:id="57" w:name="_1476190528"/>
      <w:bookmarkStart w:id="58" w:name="_1633348182"/>
      <w:bookmarkStart w:id="59" w:name="_1633348243"/>
      <w:bookmarkStart w:id="60" w:name="_1666866606"/>
      <w:bookmarkStart w:id="61" w:name="_169608342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6"/>
          <w:szCs w:val="26"/>
        </w:rPr>
        <w:object w:dxaOrig="102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85pt;height:171.95pt" filled="f" o:ole="">
            <v:imagedata r:id="rId9" o:title=""/>
          </v:shape>
          <o:OLEObject Type="Embed" ProgID="Excel.Sheet.12" ShapeID="ole_rId8" DrawAspect="Content" ObjectID="_495676518" r:id="rId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ая величина  земельного налога 700 тыс. руб. рассчитана на анализе данных прогнозного поступления налога в 2022 году и отчета  по форме 5-МН «О налоговой базе и структуре начислений  по земельному налогу» МИ ФНС № 10 по РК за 2021 год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hanging="6"/>
        <w:jc w:val="center"/>
        <w:rPr>
          <w:sz w:val="26"/>
          <w:szCs w:val="26"/>
        </w:rPr>
      </w:pPr>
      <w:bookmarkStart w:id="62" w:name="_1735633085"/>
      <w:bookmarkStart w:id="63" w:name="_1729416192"/>
      <w:bookmarkStart w:id="64" w:name="_1601192464"/>
      <w:bookmarkStart w:id="65" w:name="_1565442740"/>
      <w:bookmarkStart w:id="66" w:name="_1565442676"/>
      <w:bookmarkStart w:id="67" w:name="_1541336183"/>
      <w:bookmarkStart w:id="68" w:name="_1536735931"/>
      <w:bookmarkStart w:id="69" w:name="_1533987409"/>
      <w:bookmarkStart w:id="70" w:name="_1533987372"/>
      <w:bookmarkStart w:id="71" w:name="_1506328165"/>
      <w:bookmarkStart w:id="72" w:name="_1499063983"/>
      <w:bookmarkStart w:id="73" w:name="_1477302751"/>
      <w:bookmarkStart w:id="74" w:name="_1475560169"/>
      <w:bookmarkStart w:id="75" w:name="_1440915219"/>
      <w:bookmarkStart w:id="76" w:name="_1411819182"/>
      <w:bookmarkStart w:id="77" w:name="_1407050749"/>
      <w:bookmarkStart w:id="78" w:name="_1383123851"/>
      <w:bookmarkStart w:id="79" w:name="_1380027235"/>
      <w:bookmarkStart w:id="80" w:name="_1373111765"/>
      <w:bookmarkStart w:id="81" w:name="_1312372097"/>
      <w:bookmarkStart w:id="82" w:name="_1282630603"/>
      <w:bookmarkStart w:id="83" w:name="_1256374204"/>
      <w:bookmarkStart w:id="84" w:name="_1256369312"/>
      <w:bookmarkStart w:id="85" w:name="_1633348264"/>
      <w:bookmarkStart w:id="86" w:name="_1666866670"/>
      <w:bookmarkStart w:id="87" w:name="_169608347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sz w:val="26"/>
          <w:szCs w:val="26"/>
        </w:rPr>
        <w:object w:dxaOrig="140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65pt;height:138.55pt" filled="f" o:ole="">
            <v:imagedata r:id="rId11" o:title=""/>
          </v:shape>
          <o:OLEObject Type="Embed" ProgID="Excel.Sheet.12" ShapeID="ole_rId10" DrawAspect="Content" ObjectID="_1971357723" r:id="rId10"/>
        </w:objec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ный норматив отчислений в бюджет Святозерского сельского поселения установлен в размере 0,0572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 к Закону Республики Карелия «О бюджете Республики Карелия на 2023 год и на плановый период 2024 и 2025 годов». Сумма доходов по данному источнику запланирована в сумме  1 632,9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88" w:name="_1735633135"/>
      <w:bookmarkStart w:id="89" w:name="_1729416360"/>
      <w:bookmarkStart w:id="90" w:name="_1729416285"/>
      <w:bookmarkStart w:id="91" w:name="_1603094822"/>
      <w:bookmarkStart w:id="92" w:name="_1601206523"/>
      <w:bookmarkStart w:id="93" w:name="_1601192539"/>
      <w:bookmarkStart w:id="94" w:name="_1565442759"/>
      <w:bookmarkStart w:id="95" w:name="_1541336089"/>
      <w:bookmarkStart w:id="96" w:name="_1533987430"/>
      <w:bookmarkStart w:id="97" w:name="_1510042950"/>
      <w:bookmarkStart w:id="98" w:name="_1508747469"/>
      <w:bookmarkStart w:id="99" w:name="_1499064037"/>
      <w:bookmarkStart w:id="100" w:name="_1478503895"/>
      <w:bookmarkStart w:id="101" w:name="_1475560274"/>
      <w:bookmarkStart w:id="102" w:name="_1633348338"/>
      <w:bookmarkStart w:id="103" w:name="_1634894343"/>
      <w:bookmarkStart w:id="104" w:name="_1666866773"/>
      <w:bookmarkStart w:id="105" w:name="_1696083572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sz w:val="26"/>
          <w:szCs w:val="26"/>
        </w:rPr>
        <w:object w:dxaOrig="17921" w:dyaOrig="7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75pt;height:139.7pt" filled="f" o:ole="">
            <v:imagedata r:id="rId13" o:title=""/>
          </v:shape>
          <o:OLEObject Type="Embed" ProgID="Excel.Sheet.12" ShapeID="ole_rId12" DrawAspect="Content" ObjectID="_1922145647" r:id="rId1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6" w:name="_1601192599"/>
      <w:bookmarkStart w:id="107" w:name="_1565442809"/>
      <w:bookmarkStart w:id="108" w:name="_1536735973"/>
      <w:bookmarkStart w:id="109" w:name="_1533987485"/>
      <w:bookmarkStart w:id="110" w:name="_1511092856"/>
      <w:bookmarkStart w:id="111" w:name="_1506328259"/>
      <w:bookmarkStart w:id="112" w:name="_1499064078"/>
      <w:bookmarkStart w:id="113" w:name="_1475560337"/>
      <w:bookmarkStart w:id="114" w:name="_1440915305"/>
      <w:bookmarkStart w:id="115" w:name="_1411819227"/>
      <w:bookmarkStart w:id="116" w:name="_1407050795"/>
      <w:bookmarkStart w:id="117" w:name="_1383123885"/>
      <w:bookmarkStart w:id="118" w:name="_1380027501"/>
      <w:bookmarkStart w:id="119" w:name="_1373111821"/>
      <w:bookmarkStart w:id="120" w:name="_1312372022"/>
      <w:bookmarkStart w:id="121" w:name="_1282630941"/>
      <w:bookmarkStart w:id="122" w:name="_1633348393"/>
      <w:bookmarkStart w:id="123" w:name="_1633348431"/>
      <w:bookmarkStart w:id="124" w:name="_1666866840"/>
      <w:bookmarkStart w:id="125" w:name="_1601192599"/>
      <w:bookmarkStart w:id="126" w:name="_1565442809"/>
      <w:bookmarkStart w:id="127" w:name="_1536735973"/>
      <w:bookmarkStart w:id="128" w:name="_1533987485"/>
      <w:bookmarkStart w:id="129" w:name="_1511092856"/>
      <w:bookmarkStart w:id="130" w:name="_1506328259"/>
      <w:bookmarkStart w:id="131" w:name="_1499064078"/>
      <w:bookmarkStart w:id="132" w:name="_1475560337"/>
      <w:bookmarkStart w:id="133" w:name="_1440915305"/>
      <w:bookmarkStart w:id="134" w:name="_1411819227"/>
      <w:bookmarkStart w:id="135" w:name="_1407050795"/>
      <w:bookmarkStart w:id="136" w:name="_1383123885"/>
      <w:bookmarkStart w:id="137" w:name="_1380027501"/>
      <w:bookmarkStart w:id="138" w:name="_1373111821"/>
      <w:bookmarkStart w:id="139" w:name="_1312372022"/>
      <w:bookmarkStart w:id="140" w:name="_1282630941"/>
      <w:bookmarkStart w:id="141" w:name="_1633348393"/>
      <w:bookmarkStart w:id="142" w:name="_1633348431"/>
      <w:bookmarkStart w:id="143" w:name="_1666866840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неналоговых доходов бюджета Святозерского сельского поселения на 2023 год определен в сумме 145  тыс. руб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оперативном управлении поселений – 145 тыс. руб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sz w:val="26"/>
          <w:szCs w:val="26"/>
        </w:rPr>
      </w:pPr>
      <w:bookmarkStart w:id="144" w:name="_1735633170"/>
      <w:bookmarkStart w:id="145" w:name="_1729416420"/>
      <w:bookmarkStart w:id="146" w:name="_1601192720"/>
      <w:bookmarkStart w:id="147" w:name="_1601192686"/>
      <w:bookmarkStart w:id="148" w:name="_1565443000"/>
      <w:bookmarkStart w:id="149" w:name="_1565442994"/>
      <w:bookmarkStart w:id="150" w:name="_1565442990"/>
      <w:bookmarkStart w:id="151" w:name="_1565442881"/>
      <w:bookmarkStart w:id="152" w:name="_1565442872"/>
      <w:bookmarkStart w:id="153" w:name="_1541336306"/>
      <w:bookmarkStart w:id="154" w:name="_1536736069"/>
      <w:bookmarkStart w:id="155" w:name="_1533987533"/>
      <w:bookmarkStart w:id="156" w:name="_1506328305"/>
      <w:bookmarkStart w:id="157" w:name="_1475560420"/>
      <w:bookmarkStart w:id="158" w:name="_1447570280"/>
      <w:bookmarkStart w:id="159" w:name="_1440915417"/>
      <w:bookmarkStart w:id="160" w:name="_1411819295"/>
      <w:bookmarkStart w:id="161" w:name="_1407050907"/>
      <w:bookmarkStart w:id="162" w:name="_1407050847"/>
      <w:bookmarkStart w:id="163" w:name="_1383123946"/>
      <w:bookmarkStart w:id="164" w:name="_1380028560"/>
      <w:bookmarkStart w:id="165" w:name="_1380027582"/>
      <w:bookmarkStart w:id="166" w:name="_1373111867"/>
      <w:bookmarkStart w:id="167" w:name="_1319634380"/>
      <w:bookmarkStart w:id="168" w:name="_1318928011"/>
      <w:bookmarkStart w:id="169" w:name="_1312371929"/>
      <w:bookmarkStart w:id="170" w:name="_1282630703"/>
      <w:bookmarkStart w:id="171" w:name="_1256374267"/>
      <w:bookmarkStart w:id="172" w:name="_1256369368"/>
      <w:bookmarkStart w:id="173" w:name="_1633348438"/>
      <w:bookmarkStart w:id="174" w:name="_1666866885"/>
      <w:bookmarkStart w:id="175" w:name="_1696083660"/>
      <w:bookmarkStart w:id="176" w:name="_1696083752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sz w:val="26"/>
          <w:szCs w:val="26"/>
        </w:rPr>
        <w:object w:dxaOrig="115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65pt;height:146.4pt" filled="f" o:ole="">
            <v:imagedata r:id="rId15" o:title=""/>
          </v:shape>
          <o:OLEObject Type="Embed" ProgID="Excel.Sheet.12" ShapeID="ole_rId14" DrawAspect="Content" ObjectID="_1298922785" r:id="rId14"/>
        </w:objec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от оказания платных услуг получателями средств 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Святозе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казанных доходов запланирована в размере 25 т. руб. исходя из ожидаемого поступления в 2022 году. </w:t>
      </w:r>
    </w:p>
    <w:p>
      <w:pPr>
        <w:pStyle w:val="Normal"/>
        <w:jc w:val="both"/>
        <w:rPr>
          <w:sz w:val="26"/>
          <w:szCs w:val="26"/>
        </w:rPr>
      </w:pPr>
      <w:bookmarkStart w:id="177" w:name="_1729416476"/>
      <w:bookmarkStart w:id="178" w:name="_1601192919"/>
      <w:bookmarkStart w:id="179" w:name="_1601192831"/>
      <w:bookmarkStart w:id="180" w:name="_1565443016"/>
      <w:bookmarkStart w:id="181" w:name="_1541336370"/>
      <w:bookmarkStart w:id="182" w:name="_1533987604"/>
      <w:bookmarkStart w:id="183" w:name="_1506328387"/>
      <w:bookmarkStart w:id="184" w:name="_1499064223"/>
      <w:bookmarkStart w:id="185" w:name="_1475560507"/>
      <w:bookmarkStart w:id="186" w:name="_1440915487"/>
      <w:bookmarkStart w:id="187" w:name="_1411819588"/>
      <w:bookmarkStart w:id="188" w:name="_1411819434"/>
      <w:bookmarkStart w:id="189" w:name="_1407050943"/>
      <w:bookmarkStart w:id="190" w:name="_1383124004"/>
      <w:bookmarkStart w:id="191" w:name="_1380027696"/>
      <w:bookmarkStart w:id="192" w:name="_1373111899"/>
      <w:bookmarkStart w:id="193" w:name="_1312371874"/>
      <w:bookmarkStart w:id="194" w:name="_1282630768"/>
      <w:bookmarkStart w:id="195" w:name="_1256374298"/>
      <w:bookmarkStart w:id="196" w:name="_1256369412"/>
      <w:bookmarkStart w:id="197" w:name="_1633348515"/>
      <w:bookmarkStart w:id="198" w:name="_1633348559"/>
      <w:bookmarkStart w:id="199" w:name="_1666866960"/>
      <w:bookmarkStart w:id="200" w:name="_1666867027"/>
      <w:bookmarkStart w:id="201" w:name="_1696083765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sz w:val="26"/>
          <w:szCs w:val="26"/>
        </w:rPr>
        <w:object w:dxaOrig="128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5pt;height:107.4pt" filled="f" o:ole="">
            <v:imagedata r:id="rId17" o:title=""/>
          </v:shape>
          <o:OLEObject Type="Embed" ProgID="Excel.Sheet.12" ShapeID="ole_rId16" DrawAspect="Content" ObjectID="_278599341" r:id="rId16"/>
        </w:objec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ходы от компенсации затрат бюджета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казанных доходов запланирована в размере 23 т. руб. исходя из ожидаемого поступления в 2022 году. </w:t>
      </w:r>
    </w:p>
    <w:p>
      <w:pPr>
        <w:pStyle w:val="Normal"/>
        <w:jc w:val="center"/>
        <w:rPr>
          <w:sz w:val="26"/>
          <w:szCs w:val="26"/>
        </w:rPr>
      </w:pPr>
      <w:bookmarkStart w:id="202" w:name="_1729416535"/>
      <w:bookmarkStart w:id="203" w:name="_1603094873"/>
      <w:bookmarkStart w:id="204" w:name="_1601192947"/>
      <w:bookmarkStart w:id="205" w:name="_1565443079"/>
      <w:bookmarkStart w:id="206" w:name="_1541336389"/>
      <w:bookmarkStart w:id="207" w:name="_1533987746"/>
      <w:bookmarkStart w:id="208" w:name="_1506328449"/>
      <w:bookmarkStart w:id="209" w:name="_1633348707"/>
      <w:bookmarkStart w:id="210" w:name="_1666867075"/>
      <w:bookmarkStart w:id="211" w:name="_1696084118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sz w:val="26"/>
          <w:szCs w:val="26"/>
        </w:rPr>
        <w:object w:dxaOrig="102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5.05pt;height:118.4pt" filled="f" o:ole="">
            <v:imagedata r:id="rId19" o:title=""/>
          </v:shape>
          <o:OLEObject Type="Embed" ProgID="Excel.Sheet.12" ShapeID="ole_rId18" DrawAspect="Content" ObjectID="_1165151877" r:id="rId1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 в бюджет Свят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ий объем безвозмездных поступлений в бюджет Святозерского сельского поселения предусмотрен в сумме  2 478,1 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  <w:sz w:val="26"/>
          <w:szCs w:val="26"/>
        </w:rPr>
        <w:t>Безвозмездные поступления из бюджета Пряжинского национального муниципального района</w:t>
      </w:r>
      <w:r>
        <w:rPr>
          <w:sz w:val="26"/>
          <w:szCs w:val="26"/>
        </w:rPr>
        <w:t xml:space="preserve"> предусмотрены с учетом межбюджетных трансфертов, предусмотренных Святозерскому сельскому поселению законом Республики Карелия «О бюджете Республики Карелия на 2023 год и на плановый период 2024 и 2025 годов» и проектом решения Совета Пряжинского национального муниципального района «</w:t>
      </w:r>
      <w:r>
        <w:rPr>
          <w:sz w:val="26"/>
          <w:szCs w:val="26"/>
          <w:lang w:eastAsia="gu-IN" w:bidi="gu-IN"/>
        </w:rPr>
        <w:t>О внесении изменений и дополнений в решение LVII заседания Совета Пряжинского национального муниципального района IV созыва от 30 ноября 2022 года №66 «О бюджете Пряжинского национального муниципального района на 2023 год и на плановый период 2024 и 2025 годов»</w:t>
      </w:r>
      <w:r>
        <w:rPr>
          <w:sz w:val="26"/>
          <w:szCs w:val="26"/>
        </w:rPr>
        <w:t xml:space="preserve"> и характеризуются следующими данными:</w:t>
      </w:r>
    </w:p>
    <w:p>
      <w:pPr>
        <w:pStyle w:val="Normal"/>
        <w:widowControl w:val="false"/>
        <w:ind w:firstLine="6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3"/>
        <w:gridCol w:w="7127"/>
        <w:gridCol w:w="1843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 проек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478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478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,2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  <w:shd w:fill="00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2. Расходы бюджета Святозерского сельского посел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ая сумма расходов бюджета Святозерского сельского поселения определена в размере </w:t>
      </w:r>
      <w:r>
        <w:rPr>
          <w:b/>
          <w:sz w:val="26"/>
          <w:szCs w:val="26"/>
        </w:rPr>
        <w:t>4 420,5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бюджете Святозерского сельского поселения предусмотрены первоочередные расходы (на заработную плату и страховые взносы, услуги связи, коммунальные услуги и доплаты к страховым пенсиям по старости) в размере 61,4% от расчетной потребности на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1 «Общегосударственные вопросы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расходы» предусмотрено 1 456,9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102 «Функционирование высшего должностного лица субъекта РФ и органа местного самоуправ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Главы Святозерского сельского поселения в сумме 557,4 тыс. рублей, (на оплату труда 428,1 тыс. руб. и страховые взносы 129,3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104 « 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администрации Святозерского сельского поселения в сумме 899,5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плату труда – 643,2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ые взносы с заработной платы – 194,2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оплату услуг связи (оплата договоров на оказание услуг связи, приобретение почтовых марок, конвертов) – 41,4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прочих услуг – 18,7 тыс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sz w:val="26"/>
          <w:szCs w:val="26"/>
        </w:rPr>
        <w:t>Так же по данному подразделу предусмотрены средства субвенции из бюджета Республики Карелия на составление протоколов об административных правонарушениях в сумме 2 тыс. руб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shd w:fill="C0C0C0" w:val="clear"/>
        </w:rPr>
      </w:pPr>
      <w:r>
        <w:rPr>
          <w:b/>
          <w:sz w:val="26"/>
          <w:szCs w:val="26"/>
          <w:shd w:fill="C0C0C0" w:val="clear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2 «Национальная обор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подразделу предусмотрены расходы за счет средств целевой субвенции на осуществление первичного воинского учета на территориях, где отсутствуют военные комиссариаты в сумме 177,9 тыс. руб. (заработная плата специалиста – 135,3 тыс. руб., страховые взносы – 32,6 тыс. руб., прочие расходы – 10 тыс.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4 «Национальная экономика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409 «Дорожное хозяйство (дорожные фонды)»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sz w:val="26"/>
          <w:szCs w:val="26"/>
        </w:rPr>
        <w:t>По данному под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1632,8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b/>
          <w:sz w:val="26"/>
          <w:szCs w:val="26"/>
          <w:shd w:fill="C0C0C0" w:val="clear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8 «Культура и кинематография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801 «Культу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средства на содержание МКУ «Святозерский сельский дом культуры» в сумме 2 059,0 тыс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заработную плату – 1043,6 тыс. руб. (в том числе за счет средств субсидия на реализацию мероприятий госпрограммы РК "Развитие культуры" – 154,5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плату страховых взносов – 315,1 тыс. руб. (в том числе за счет средств субсидия на реализацию мероприятий госпрограммы РК "Развитие культуры" – 46,7 тыс. руб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оплаты коммунальных услуг работникам культуры – 1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услуг связи – 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коммунальных услуг – 67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10 «Социальная политика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доплаты к страховым пенсиям по старости (инвалидности) лицам, замещавшим должности муниципальной службы в сумме 162,9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3. Источники финансирования дефицита бюджета Святозерского сельского поселения на 2022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rPr/>
      </w:pPr>
      <w:r>
        <w:rPr>
          <w:sz w:val="26"/>
          <w:szCs w:val="26"/>
        </w:rPr>
        <w:t>Дефицит бюджета Святозерского сельского поселения на 2022 год сложился в сумме 260,0 тыс. руб. (9,7% от утвержденного годового объема доходов без учета безвозмездных поступлений).</w:t>
      </w:r>
    </w:p>
    <w:p>
      <w:pPr>
        <w:pStyle w:val="32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качестве источника финансирования дефицита бюджета предусмотрены остатки на счете бюджета Святозер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  <w:br/>
        <w:t>к решению    сессии Совета</w:t>
        <w:br/>
        <w:t>Святозерского сельского поселения LXII заседания IV созыва</w:t>
        <w:br/>
        <w:t>от "20" января 2023 года № 4</w:t>
        <w:br/>
        <w:t>«О бюджете Святозерского сельского поселения н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8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175"/>
        <w:gridCol w:w="2880"/>
        <w:gridCol w:w="1620"/>
        <w:gridCol w:w="1205"/>
      </w:tblGrid>
      <w:tr>
        <w:trPr>
          <w:trHeight w:val="375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я доходов бюджета Святозерского сельского поселения на 2023 год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020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8" w:firstLine="8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9 04053 1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1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06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1 1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2 1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105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6 117 0505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503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600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2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3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0500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1000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27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/>
        <w:t>LXII</w:t>
      </w:r>
      <w:r>
        <w:rPr>
          <w:b/>
        </w:rPr>
        <w:t xml:space="preserve"> </w:t>
      </w:r>
      <w:r>
        <w:rPr/>
        <w:t>заседания IV созыва</w:t>
      </w:r>
    </w:p>
    <w:p>
      <w:pPr>
        <w:pStyle w:val="Normal"/>
        <w:jc w:val="right"/>
        <w:rPr>
          <w:b/>
          <w:b/>
        </w:rPr>
      </w:pPr>
      <w:r>
        <w:rPr/>
        <w:t>Совета Свят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0 » января 2023 года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ят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488"/>
        <w:gridCol w:w="422"/>
        <w:gridCol w:w="1470"/>
        <w:gridCol w:w="863"/>
        <w:gridCol w:w="621"/>
        <w:gridCol w:w="954"/>
        <w:gridCol w:w="1172"/>
        <w:gridCol w:w="595"/>
        <w:gridCol w:w="964"/>
        <w:gridCol w:w="1134"/>
        <w:gridCol w:w="1701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LXII  заседания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3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9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19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6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,5</w:t>
            </w:r>
          </w:p>
        </w:tc>
      </w:tr>
      <w:tr>
        <w:trPr>
          <w:trHeight w:val="36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57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42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732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8</w:t>
            </w:r>
          </w:p>
        </w:tc>
      </w:tr>
      <w:tr>
        <w:trPr>
          <w:trHeight w:val="36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3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539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7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9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688"/>
        <w:gridCol w:w="2429"/>
        <w:gridCol w:w="321"/>
        <w:gridCol w:w="542"/>
        <w:gridCol w:w="592"/>
        <w:gridCol w:w="851"/>
        <w:gridCol w:w="1559"/>
        <w:gridCol w:w="992"/>
        <w:gridCol w:w="2268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LXII заседания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,5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3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 489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  <w:br/>
              <w:t>к решению  LXII заседания IV созыва</w:t>
              <w:br/>
              <w:t>Совета Святозерского сельского поселения</w:t>
              <w:br/>
              <w:t xml:space="preserve">От "20 "января 2023 года №4       </w:t>
              <w:br/>
              <w:t>«О бюджете Святозерского сельского поселения на 2023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22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2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2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9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27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lineRule="auto" w:line="24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Sibrina</dc:creator>
  <dc:description/>
  <cp:keywords/>
  <dc:language>en-US</dc:language>
  <cp:lastModifiedBy>UserName</cp:lastModifiedBy>
  <cp:lastPrinted>2020-11-24T13:25:00Z</cp:lastPrinted>
  <dcterms:modified xsi:type="dcterms:W3CDTF">2023-07-25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