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75pt;width:52.7pt;height:59.7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329257097" r:id="rId2"/>
        </w:objec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 xml:space="preserve">LX </w:t>
      </w:r>
      <w:r>
        <w:rPr>
          <w:b/>
          <w:sz w:val="28"/>
          <w:szCs w:val="28"/>
        </w:rPr>
        <w:t xml:space="preserve">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Святозеро</w:t>
      </w:r>
    </w:p>
    <w:p>
      <w:pPr>
        <w:pStyle w:val="Heading8"/>
        <w:tabs>
          <w:tab w:val="clear" w:pos="708"/>
          <w:tab w:val="left" w:pos="7020" w:leader="none"/>
        </w:tabs>
        <w:spacing w:before="0" w:after="60"/>
        <w:ind w:left="0" w:hanging="0"/>
        <w:rPr>
          <w:szCs w:val="28"/>
        </w:rPr>
      </w:pPr>
      <w:r>
        <w:rPr>
          <w:i w:val="false"/>
          <w:sz w:val="28"/>
          <w:szCs w:val="28"/>
        </w:rPr>
        <w:t xml:space="preserve">« 20 » декабря 2022 года                                              </w:t>
        <w:tab/>
        <w:tab/>
        <w:t xml:space="preserve">              № 21</w:t>
      </w:r>
    </w:p>
    <w:p>
      <w:pPr>
        <w:pStyle w:val="Heading5"/>
        <w:spacing w:before="0" w:after="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сессии Совета Святозерского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17 января 2022 года «О бюджете Святозерского сельского поселения на 2022год»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6"/>
          <w:szCs w:val="26"/>
        </w:rPr>
        <w:t>Совет Святозер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1. Внести в решение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ессии Совета Святозерского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17 января 2022 года «О бюджете Святозерского сельского поселения на 2022 год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1) Пункт 1 статьи 1 «Основные характеристики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«1. Утвердить основные характеристики бюджета Святозерского сельского поселения на 2022 год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1) прогнозируемый общий объем доходов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</w:rPr>
        <w:t xml:space="preserve"> в сумме 7 164,2 тыс. рублей, в том числе объем безвозмездных поступлений в сумме 4 252,9 тыс. рублей, из них объем получаемых из других бюджетов межбюджетных трансфертов в сумме 3 365,8тыс. рублей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вятозерского сельского поселения в сумме 7 413,2 тыс. рублей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 дефицит бюджета Святозерского сельского поселения в сумме 249 тыс. рублей.»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Пункт 3 статьи 5 «Бюджетные ассигнования бюджета Святозерского сельского поселения</w:t>
      </w:r>
      <w:r>
        <w:rPr>
          <w:sz w:val="26"/>
          <w:szCs w:val="26"/>
          <w:lang w:eastAsia="gu-IN" w:bidi="gu-IN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3. Утвердить общий объем бюджетных ассигнований, направляемых на исполнение публичных нормативных обязательств </w:t>
      </w:r>
      <w:r>
        <w:rPr>
          <w:sz w:val="26"/>
          <w:szCs w:val="26"/>
          <w:lang w:eastAsia="gu-IN" w:bidi="gu-IN"/>
        </w:rPr>
        <w:t>Святозерского сельского поселения</w:t>
      </w:r>
      <w:r>
        <w:rPr>
          <w:sz w:val="26"/>
          <w:szCs w:val="26"/>
        </w:rPr>
        <w:t>, на 2022 год в сумме 255,6 тыс. рублей.»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Приложение № 3 «Ведомственная структура расходов бюджета Святозерского сельского поселения на 2022 год» изложить в новой редакции согласно приложению №1 к настоящему реш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4) Приложение № 4 «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2 год» изложить в новой редакции согласно приложению №2 к настоящему решению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) Приложение № 5 «Источники финансирования дефицита бюджета Святозерского сельского поселения на 2022 год» изложить в новой редакции согласно приложению №3 к настоящему реш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spacing w:lineRule="auto" w:line="34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вятозерского сельского поселения</w:t>
        <w:tab/>
        <w:t xml:space="preserve">                                                И.А. Кузьмич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лава Святозерского сельского поселения</w:t>
        <w:tab/>
        <w:tab/>
        <w:t xml:space="preserve">          </w:t>
        <w:tab/>
        <w:t xml:space="preserve">                В.А. Кузнецов</w:t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  <w:t>Разослать – дело-1, ФУ – 1, бухгалтерия-1, ОФК – 1, прокуратура-1, обнародование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right="75" w:hanging="0"/>
        <w:jc w:val="center"/>
        <w:rPr/>
      </w:pPr>
      <w:r>
        <w:rPr>
          <w:b/>
          <w:sz w:val="26"/>
          <w:szCs w:val="26"/>
        </w:rPr>
        <w:t xml:space="preserve">к проекту решения </w:t>
      </w:r>
      <w:r>
        <w:rPr>
          <w:b/>
          <w:sz w:val="26"/>
          <w:szCs w:val="26"/>
          <w:lang w:val="en-US"/>
        </w:rPr>
        <w:t>LX</w:t>
      </w:r>
      <w:r>
        <w:rPr>
          <w:b/>
          <w:sz w:val="26"/>
          <w:szCs w:val="26"/>
        </w:rPr>
        <w:t xml:space="preserve"> заседания Совета Святозерского сельского поселения IV созыва от 20 декабря 2022 года «О внесении изменений в решение </w:t>
      </w:r>
      <w:r>
        <w:rPr>
          <w:b/>
          <w:sz w:val="26"/>
          <w:szCs w:val="26"/>
          <w:lang w:val="en-US"/>
        </w:rPr>
        <w:t>L</w:t>
      </w:r>
      <w:r>
        <w:rPr>
          <w:b/>
          <w:sz w:val="26"/>
          <w:szCs w:val="26"/>
        </w:rPr>
        <w:t xml:space="preserve"> сессии Совета Святозерского сельского поселения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 от 17 января 2022 года № 1 «О бюджете Святозерского сельского поселения на 2022 год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sz w:val="26"/>
          <w:szCs w:val="26"/>
        </w:rPr>
        <w:t xml:space="preserve">Проект решения «О внесении изменений </w:t>
      </w:r>
      <w:r>
        <w:rPr>
          <w:sz w:val="26"/>
          <w:szCs w:val="26"/>
          <w:lang w:eastAsia="gu-IN" w:bidi="gu-IN"/>
        </w:rPr>
        <w:t>в решение L сессии Совета Святозерского сельского поселения IV созыва от 17 января 2022 года № 1 «О бюджете Святозерского сельского поселения на 2022 год</w:t>
      </w:r>
      <w:r>
        <w:rPr>
          <w:sz w:val="26"/>
          <w:szCs w:val="26"/>
        </w:rPr>
        <w:t>» (далее – проект решения) подготовлен в целях финансового обеспечения первоочередных социально-значимых расходов бюджета Святозерского сельского поселения, а также изменением прогноза безвозмездных поступлений.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sz w:val="26"/>
          <w:szCs w:val="26"/>
        </w:rPr>
        <w:t>1. Проектом решения предусмотрено увеличение в 2022 году доходов на    207,7 тыс. рублей, расходов – на 207,7 тыс. рублей, дефицит бюджета не изменяется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right="-1" w:firstLine="720"/>
        <w:rPr/>
      </w:pPr>
      <w:r>
        <w:rPr>
          <w:sz w:val="26"/>
          <w:szCs w:val="26"/>
        </w:rPr>
        <w:t xml:space="preserve">Основные характеристики проекта бюджета </w:t>
      </w:r>
      <w:r>
        <w:rPr>
          <w:color w:val="000000"/>
          <w:sz w:val="26"/>
          <w:szCs w:val="26"/>
        </w:rPr>
        <w:t xml:space="preserve">Святозерского сельского поселения </w:t>
      </w:r>
      <w:r>
        <w:rPr>
          <w:sz w:val="26"/>
          <w:szCs w:val="26"/>
        </w:rPr>
        <w:t xml:space="preserve">на 2022 год с учетом предлагаемых изменений: 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оходы – 7 164,2 тыс. рублей;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асходы – 7 413,2 тыс. рублей;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ефицит – 249 тыс. рублей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/>
      </w:pPr>
      <w:r>
        <w:rPr>
          <w:sz w:val="26"/>
          <w:szCs w:val="26"/>
        </w:rPr>
        <w:t>2. Проектом решения предусмотрено увеличение объема доходов бюджета Святозерского сельского поселения в 2022 году на 207,7 тыс. руб., в том числе: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2.1. За счет средств целевых безвозмездных поступлений доходы увеличены на 207,7 тыс. рублей с их направлением в соответствии с целевым назначением: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/>
      </w:pPr>
      <w:bookmarkStart w:id="0" w:name="_Hlk116471925"/>
      <w:r>
        <w:rPr>
          <w:sz w:val="26"/>
          <w:szCs w:val="26"/>
        </w:rPr>
        <w:t xml:space="preserve">- </w:t>
      </w:r>
      <w:bookmarkEnd w:id="0"/>
      <w:r>
        <w:rPr>
          <w:sz w:val="26"/>
          <w:szCs w:val="26"/>
        </w:rPr>
        <w:t>за счет средств иного межбюджетного трансферта на обеспеченности сбалансированности бюджетов на 207,7 тыс. руб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роектом решения предлагается увеличить бюджетные ассигнования на 2022 год в сумме 207,7 тыс. руб., в том числе:</w:t>
      </w:r>
    </w:p>
    <w:p>
      <w:pPr>
        <w:pStyle w:val="ListParagraph"/>
        <w:widowControl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 подразделу 0102 «Функционирование высшего должностного лица субъекта Российской Федерации и муниципального образования» увеличены ассигнования на выплату заработной платы и страховых взносов в сумме 47,3 тыс. руб. </w:t>
      </w:r>
    </w:p>
    <w:p>
      <w:pPr>
        <w:pStyle w:val="ListParagraph"/>
        <w:widowControl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ены ассигнования на выплату заработной платы и страховых взносов в сумме 52,9 тыс. руб.</w:t>
      </w:r>
    </w:p>
    <w:p>
      <w:pPr>
        <w:pStyle w:val="ListParagraph"/>
        <w:widowControl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 подразделу 0503 «Благоустройство» увеличены бюджетные ассигнования на прочее благоустройство на 11,3 тыс. руб.</w:t>
      </w:r>
    </w:p>
    <w:p>
      <w:pPr>
        <w:pStyle w:val="ListParagraph"/>
        <w:widowControl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 По подразделу 0801 «Культура» увеличены бюджетные ассигнования на 96,2 тыс. руб. в том числе:</w:t>
      </w:r>
    </w:p>
    <w:p>
      <w:pPr>
        <w:pStyle w:val="ListParagraph"/>
        <w:widowControl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величены ассигнования на заработную плату и страховые взносы – 123,9 тыс. руб.,</w:t>
      </w:r>
    </w:p>
    <w:p>
      <w:pPr>
        <w:pStyle w:val="ListParagraph"/>
        <w:widowControl w:val="false"/>
        <w:spacing w:lineRule="auto" w:line="24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ы ассигнования на оплату коммунальных услуг – 20,5 тыс. руб.,</w:t>
      </w:r>
    </w:p>
    <w:p>
      <w:pPr>
        <w:pStyle w:val="ListParagraph"/>
        <w:widowControl w:val="false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кращены ассигнования на прочие услуги – 15,0 тыс. руб.,</w:t>
      </w:r>
    </w:p>
    <w:p>
      <w:pPr>
        <w:pStyle w:val="ListParagraph"/>
        <w:widowControl w:val="false"/>
        <w:spacing w:lineRule="auto" w:line="24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ы ассигнования на оплату штрафов – 7,8 тыс. руб.</w:t>
      </w:r>
    </w:p>
    <w:p>
      <w:pPr>
        <w:pStyle w:val="ListParagraph"/>
        <w:widowControl w:val="false"/>
        <w:ind w:left="0" w:right="-1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ектом решения дефицит бюджета Святозерского сельского поселения в 2022 год не меняется и составляет 249 тыс. руб. (10% от утвержденного годового объема доходов без учета безвозмездных поступлений)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араметры дефицита бюджета Святозерского сельского поселения соответствуют ограничениям, установленным Бюджетным кодекс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849" w:gutter="0" w:header="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260"/>
        <w:gridCol w:w="266"/>
        <w:gridCol w:w="960"/>
        <w:gridCol w:w="727"/>
        <w:gridCol w:w="2570"/>
        <w:gridCol w:w="1275"/>
        <w:gridCol w:w="993"/>
        <w:gridCol w:w="1172"/>
        <w:gridCol w:w="1716"/>
        <w:gridCol w:w="990"/>
        <w:gridCol w:w="1083"/>
      </w:tblGrid>
      <w:tr>
        <w:trPr>
          <w:trHeight w:val="9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1 к решению LX  заседания сессии IV созыва Совета Святозерского сельского поселения от 20 декабря 2022 года  №2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решению L сессии IV созыва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33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от "17" января 2022 года №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поселения на 2022 год»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9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Ведомственная структура расходов бюджета Святозерского сельского поселения на 2022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59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83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1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8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8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лавного распорядител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Администрация Святозер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 413,2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510,0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3,6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3,6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6,7</w:t>
            </w:r>
          </w:p>
        </w:tc>
      </w:tr>
      <w:tr>
        <w:trPr>
          <w:trHeight w:val="54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6,7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55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81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55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96,4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96,4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8,2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5,4</w:t>
            </w:r>
          </w:p>
        </w:tc>
      </w:tr>
      <w:tr>
        <w:trPr>
          <w:trHeight w:val="55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Уплата налогов, сборов и иных платеже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,2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еспечение доступа органов местного самоуправления и муниципальных учреждений к сети Интерн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0 3 00 445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60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оступа органов местного самоуправления и муниципальных учреждений к сети Интернет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60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81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 (Специальные расход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55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 (Уплата налогов, сборов и иных платеже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60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58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84,3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84,3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84,3</w:t>
            </w:r>
          </w:p>
        </w:tc>
      </w:tr>
      <w:tr>
        <w:trPr>
          <w:trHeight w:val="54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84,3</w:t>
            </w:r>
          </w:p>
        </w:tc>
      </w:tr>
      <w:tr>
        <w:trPr>
          <w:trHeight w:val="57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84,3</w:t>
            </w:r>
          </w:p>
        </w:tc>
      </w:tr>
      <w:tr>
        <w:trPr>
          <w:trHeight w:val="55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Уплата налогов, сборов и иных платеже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6,7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58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55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270,1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270,1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270,1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135,9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207,0</w:t>
            </w:r>
          </w:p>
        </w:tc>
      </w:tr>
      <w:tr>
        <w:trPr>
          <w:trHeight w:val="54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85,0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сполнение судебных акт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Уплата налогов, сборов и иных платеже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57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4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 4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260"/>
        <w:gridCol w:w="266"/>
        <w:gridCol w:w="960"/>
        <w:gridCol w:w="744"/>
        <w:gridCol w:w="3545"/>
        <w:gridCol w:w="863"/>
        <w:gridCol w:w="1172"/>
        <w:gridCol w:w="1934"/>
        <w:gridCol w:w="990"/>
        <w:gridCol w:w="994"/>
      </w:tblGrid>
      <w:tr>
        <w:trPr>
          <w:trHeight w:val="9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09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иложение № 2 к решению LX заседания сессии IV созыва Совета Святозерского сельского посел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20.12.2022 года  №2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09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решению L сессии IV созыва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9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09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"17" января 2022 года №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поселения на 2022 год»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5324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6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9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77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77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510,0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3,6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3,6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6,7</w:t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6,7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810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96,4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96,4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8,2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5,4</w:t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,2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еспечение доступа органов местного самоуправления и муниципальных учреждений к сети Интернет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600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оступа органов местного самоуправления и муниципальных учреждений к сети Интернет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600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810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 (Специальные расхо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600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58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84,3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84,3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84,3</w:t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84,3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84,3</w:t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0 3 00 44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6,7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58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270,1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270,1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270,1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135,9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207,0</w:t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85,0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сполнение судебных акт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 413,2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tbl>
      <w:tblPr>
        <w:tblW w:w="14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7996"/>
        <w:gridCol w:w="693"/>
        <w:gridCol w:w="529"/>
        <w:gridCol w:w="507"/>
        <w:gridCol w:w="609"/>
        <w:gridCol w:w="583"/>
        <w:gridCol w:w="480"/>
        <w:gridCol w:w="740"/>
        <w:gridCol w:w="563"/>
        <w:gridCol w:w="1286"/>
      </w:tblGrid>
      <w:tr>
        <w:trPr>
          <w:trHeight w:val="100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990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иложение № 3 к решению LX заседание IV созыва Совета Святозерского сельского поселения от 20.12.2022 года  №21</w:t>
            </w:r>
          </w:p>
        </w:tc>
      </w:tr>
      <w:tr>
        <w:trPr>
          <w:trHeight w:val="193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990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Приложение 5</w:t>
              <w:br/>
              <w:t>к решению L сессии IV созыва</w:t>
              <w:br/>
              <w:t>Совета Святозерского сельского поселения</w:t>
              <w:br/>
              <w:t xml:space="preserve">от "17" января 2022 года № 1 </w:t>
              <w:br/>
              <w:t>«О бюджете Святозерского сельского поселения на 2022 год»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1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сточники финансирования дефицита бюджета Святозерского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Эк.кл.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Привлечение  кредитов из других бюджетов бюджетной системы Российской Федерации 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влечение  кредитов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огашение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-7164,2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7164,2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7164,2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413,2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413,2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413,20</w:t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 ДЕФИЦИ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49,0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777" w:right="777" w:gutter="0" w:header="0" w:top="993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Arial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8:00Z</dcterms:created>
  <dc:creator>vygovskaya</dc:creator>
  <dc:description/>
  <cp:keywords/>
  <dc:language>en-US</dc:language>
  <cp:lastModifiedBy>UserName</cp:lastModifiedBy>
  <cp:lastPrinted>2022-12-21T09:35:00Z</cp:lastPrinted>
  <dcterms:modified xsi:type="dcterms:W3CDTF">2022-12-21T0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