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75pt;height:59.7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73290885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Cs w:val="28"/>
          <w:lang w:val="en-US"/>
        </w:rPr>
        <w:t xml:space="preserve">LIX </w:t>
      </w: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Святозеро</w:t>
      </w:r>
    </w:p>
    <w:p>
      <w:pPr>
        <w:pStyle w:val="Heading8"/>
        <w:tabs>
          <w:tab w:val="clear" w:pos="708"/>
          <w:tab w:val="left" w:pos="7020" w:leader="none"/>
        </w:tabs>
        <w:spacing w:before="0" w:after="60"/>
        <w:ind w:left="0" w:hanging="0"/>
        <w:rPr>
          <w:szCs w:val="28"/>
        </w:rPr>
      </w:pPr>
      <w:r>
        <w:rPr>
          <w:i w:val="false"/>
          <w:sz w:val="28"/>
          <w:szCs w:val="28"/>
        </w:rPr>
        <w:t xml:space="preserve">« 08 » декабря 2022 года                                              </w:t>
        <w:tab/>
        <w:tab/>
        <w:t xml:space="preserve">              № 18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заседания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17 января 2022 года «О бюджете Святозерского сельского поселения на 2022год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1. Внести в решение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заседания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17 января 2022 года «О бюджете Святозерского сельского поселения на 2022 год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1) Пункт 1 статьи 1 «Основные характеристики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«1. Утвердить основные характеристики бюджета Святозерского сельского поселения на 2022 год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</w:rPr>
        <w:t xml:space="preserve"> в сумме 6 956,5 тыс. рублей, в том числе объем безвозмездных поступлений в сумме 4 045,2 тыс. рублей, из них объем получаемых из других бюджетов межбюджетных трансфертов в сумме 3 158,1 тыс. рублей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вятозерского сельского поселения в сумме 7205,5 тыс. рублей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 дефицит бюджета Святозерского сельского поселения в сумме 249 тыс. рублей.»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Пункт 3 статьи 5 «Бюджетные ассигнования бюджета Святозерского сельского поселения</w:t>
      </w:r>
      <w:r>
        <w:rPr>
          <w:sz w:val="26"/>
          <w:szCs w:val="26"/>
          <w:lang w:eastAsia="gu-IN" w:bidi="gu-IN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3. Утвердить общий объем бюджетных ассигнований, направляемых на исполнение публичных нормативных обязательств </w:t>
      </w:r>
      <w:r>
        <w:rPr>
          <w:sz w:val="26"/>
          <w:szCs w:val="26"/>
          <w:lang w:eastAsia="gu-IN" w:bidi="gu-IN"/>
        </w:rPr>
        <w:t>Святозерского сельского поселения</w:t>
      </w:r>
      <w:r>
        <w:rPr>
          <w:sz w:val="26"/>
          <w:szCs w:val="26"/>
        </w:rPr>
        <w:t>, на 2022 год в сумме 255,6 тыс. рублей.»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Приложение № 3 «Ведомственная структура расходов бюджета Святозерского сельского поселения на 2022 год» изложить в новой редакции согласно приложению №1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4) Приложение № 4 «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2 год» изложить в новой редакции согласно приложению №2 к настоящему решению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Приложение № 5 «Источники финансирования дефицита бюджета Святозерского сельского поселения на 2022 год» изложить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Святозерского сельского поселения                                                      И.А. Кузьмич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сельского поселения                                                                               В.А. Кузнецов</w:t>
      </w:r>
    </w:p>
    <w:p>
      <w:pPr>
        <w:pStyle w:val="Normal"/>
        <w:spacing w:lineRule="auto" w:line="240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Разослать – дело-1, ФУ – 1, бухгалтерия-1, казначейство – 1, прокуратура-1, обнародование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right="75" w:hanging="0"/>
        <w:jc w:val="center"/>
        <w:rPr/>
      </w:pPr>
      <w:r>
        <w:rPr>
          <w:b/>
          <w:sz w:val="26"/>
          <w:szCs w:val="26"/>
        </w:rPr>
        <w:t xml:space="preserve">к проекту решения </w:t>
      </w:r>
      <w:r>
        <w:rPr>
          <w:b/>
          <w:sz w:val="26"/>
          <w:szCs w:val="26"/>
          <w:lang w:val="en-US"/>
        </w:rPr>
        <w:t>LIX</w:t>
      </w:r>
      <w:r>
        <w:rPr>
          <w:b/>
          <w:sz w:val="26"/>
          <w:szCs w:val="26"/>
        </w:rPr>
        <w:t xml:space="preserve"> заседания Совета Святозерского сельского поселения IV созыва от 08 декабря 2022 года «О внесении изменений в решение 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 xml:space="preserve"> заседания Совета Святозерского сельского поселен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 от 17 января 2022 года № 1 «О бюджете Святозерского сельского поселения на 2022 год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Проект решения «О внесении изменений </w:t>
      </w:r>
      <w:r>
        <w:rPr>
          <w:sz w:val="26"/>
          <w:szCs w:val="26"/>
          <w:lang w:eastAsia="gu-IN" w:bidi="gu-IN"/>
        </w:rPr>
        <w:t>в решение L сессии Совета Святозерского сельского поселения IV созыва от 17 января 2022 года № 1 «О бюджете Святозерского сельского поселения на 2022 год</w:t>
      </w:r>
      <w:r>
        <w:rPr>
          <w:sz w:val="26"/>
          <w:szCs w:val="26"/>
        </w:rPr>
        <w:t>» (далее – проект решения) подготовлен в целях финансового обеспечения первоочередных социально-значимых расходов бюджета Святозерского сельского поселения, а также изменением прогноза безвозмездных поступлений.</w:t>
      </w:r>
    </w:p>
    <w:p>
      <w:pPr>
        <w:pStyle w:val="Normal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 Проектом решения предусмотрено увеличение в 2022 году доходов на 386 тыс. рублей, расходов – на 386 тыс. рублей, дефицит бюджета не изменяется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right="-1" w:firstLine="720"/>
        <w:rPr/>
      </w:pPr>
      <w:r>
        <w:rPr>
          <w:sz w:val="26"/>
          <w:szCs w:val="26"/>
        </w:rPr>
        <w:t xml:space="preserve">Основные характеристики проекта бюджета </w:t>
      </w:r>
      <w:r>
        <w:rPr>
          <w:color w:val="000000"/>
          <w:sz w:val="26"/>
          <w:szCs w:val="26"/>
        </w:rPr>
        <w:t xml:space="preserve">Святозерского сельского поселения </w:t>
      </w:r>
      <w:r>
        <w:rPr>
          <w:sz w:val="26"/>
          <w:szCs w:val="26"/>
        </w:rPr>
        <w:t xml:space="preserve">на 2022 год с учетом предлагаемых изменений: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оходы – 6 956,5 тыс. рублей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асходы – 7 205,5 тыс. рублей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ефицит – 249 тыс. рублей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/>
      </w:pPr>
      <w:r>
        <w:rPr>
          <w:sz w:val="26"/>
          <w:szCs w:val="26"/>
        </w:rPr>
        <w:t>2. Проектом решения предусмотрено увеличение объема доходов бюджета Святозерского сельского поселения в 2022 году на 386 тыс. руб., в том числе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За счет средств целевых безвозмездных поступлений доходы увеличены на 195 тыс. рублей с их направлением в соответствии с целевым назначением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/>
      </w:pPr>
      <w:bookmarkStart w:id="0" w:name="_Hlk116471925"/>
      <w:r>
        <w:rPr>
          <w:sz w:val="26"/>
          <w:szCs w:val="26"/>
        </w:rPr>
        <w:t xml:space="preserve">- </w:t>
      </w:r>
      <w:bookmarkEnd w:id="0"/>
      <w:r>
        <w:rPr>
          <w:sz w:val="26"/>
          <w:szCs w:val="26"/>
        </w:rPr>
        <w:t>за счет средств иного межбюджетного трансферта на выравнивание обеспеченности поселений по реализации расходных обязательств, связанных с реализацией муниципальных услуг на 195 тыс. руб.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За счет средств собственных налоговых и неналоговых доходов на 191 тыс. руб., в том числе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за счет налога на имущество физических лиц </w:t>
      </w:r>
      <w:bookmarkStart w:id="1" w:name="_Hlk116470502"/>
      <w:r>
        <w:rPr>
          <w:sz w:val="26"/>
          <w:szCs w:val="26"/>
        </w:rPr>
        <w:t>на 35 тыс. руб.</w:t>
      </w:r>
      <w:bookmarkEnd w:id="1"/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 счет земельного налога на 125 тыс. руб.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 счет доходов от аренды имущества на 31 тыс. руб.</w:t>
      </w:r>
    </w:p>
    <w:p>
      <w:pPr>
        <w:pStyle w:val="ListParagraph"/>
        <w:widowControl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ектом решения предлагается увеличить бюджетные ассигнования на 2022 год в сумме 386 тыс. руб., в том числе:</w:t>
      </w:r>
    </w:p>
    <w:p>
      <w:pPr>
        <w:pStyle w:val="ListParagraph"/>
        <w:widowControl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 подразделу 0102 «Функционирование высшего должностного лица субъекта Российской Федерации и муниципального образования» предусмотрены бюджетные ассигнования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 размере 17,8 тыс. руб. </w:t>
      </w:r>
    </w:p>
    <w:p>
      <w:pPr>
        <w:pStyle w:val="ListParagraph"/>
        <w:widowControl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бюджетные ассигнования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 размере 149,3 тыс. руб.</w:t>
      </w:r>
    </w:p>
    <w:p>
      <w:pPr>
        <w:pStyle w:val="ListParagraph"/>
        <w:widowControl w:val="false"/>
        <w:spacing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 подразделу 0501 «Жилищное хозяйство» предусмотрены бюджетные ассигнования на оплату взносов на капитальный ремонт в сумме 1,2 тыс. руб.</w:t>
      </w:r>
    </w:p>
    <w:p>
      <w:pPr>
        <w:pStyle w:val="ListParagraph"/>
        <w:widowControl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 подразделу 0503 «Благоустройство» сокращены бюджетные ассигнования на прочее благоустройство на 28 тыс. руб.</w:t>
      </w:r>
    </w:p>
    <w:p>
      <w:pPr>
        <w:pStyle w:val="ListParagraph"/>
        <w:widowControl w:val="false"/>
        <w:spacing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 По подразделу 0801 «Культура» увеличены бюджетные ассигнования на 223,7 тыс. руб. в том числе: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заработную плату и страховые взносы – 86,8 тыс. руб.,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плату коммунальных услуг – 28,8 тыс. руб.,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плату услуг по содержанию имущества – 77,2 тыс. руб.,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иобретение основных средств – 19 тыс. руб.,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плату по исполнительным судебным актам – 11,9 тыс. руб.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По подразделу 1001 «Пенсионное обеспечение» увеличены бюджетные ассигнования на 22 тыс. руб.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заработную плату и страховые взносы – 86,8 тыс. руб.,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плату коммунальных услуг – 28,8 тыс. руб.,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плату услуг по содержанию имущества – 77,2 тыс. руб.,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иобретение основных средств – 19 тыс. руб.,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плату по исполнительным судебным актам – 11,9 тыс. руб.</w:t>
      </w:r>
    </w:p>
    <w:p>
      <w:pPr>
        <w:pStyle w:val="ListParagraph"/>
        <w:widowControl w:val="false"/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ектом решения дефицит бюджета Святозерского сельского поселения в 2022 год не меняется и составляет 249 тыс. руб. (10% от утвержденного годового объема доходов без учета безвозмездных поступлений)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Параметры дефицита бюджета Святозерского сельского поселения соответствуют ограничениям, установленным Бюджетным кодексом Российской Федерации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849" w:gutter="0" w:header="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707"/>
        <w:gridCol w:w="2164"/>
        <w:gridCol w:w="1418"/>
        <w:gridCol w:w="52"/>
        <w:gridCol w:w="798"/>
        <w:gridCol w:w="65"/>
        <w:gridCol w:w="1069"/>
        <w:gridCol w:w="1560"/>
        <w:gridCol w:w="850"/>
        <w:gridCol w:w="1134"/>
      </w:tblGrid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1 к решению  LIX заседания сессии IV созыва Совета Святозерского сельского поселения от 08.12. 2022 года  № 18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6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 решению L заседания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"17" января 2022 года №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поселения на 2022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1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едомственная структура расходов бюджета Святозерс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99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5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5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 205,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409,8</w:t>
            </w:r>
          </w:p>
        </w:tc>
      </w:tr>
      <w:tr>
        <w:trPr>
          <w:trHeight w:val="54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26,3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6,3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9,5</w:t>
            </w:r>
          </w:p>
        </w:tc>
      </w:tr>
      <w:tr>
        <w:trPr>
          <w:trHeight w:val="54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57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3,5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3,5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5,3</w:t>
            </w:r>
          </w:p>
        </w:tc>
      </w:tr>
      <w:tr>
        <w:trPr>
          <w:trHeight w:val="55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1,2</w:t>
            </w:r>
          </w:p>
        </w:tc>
      </w:tr>
      <w:tr>
        <w:trPr>
          <w:trHeight w:val="55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Уплата налогов, сборов и иных платежей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еспечение доступа органов местного самоуправления и муниципальных учреждений к сети Интерн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8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оступа органов местного самоуправления и муниципальных учреждений к сети Интернет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8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84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(Специальные расхо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54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Уплата налогов, сборов и иных платеж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49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58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3,6</w:t>
            </w:r>
          </w:p>
        </w:tc>
      </w:tr>
      <w:tr>
        <w:trPr>
          <w:trHeight w:val="81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54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84,3</w:t>
            </w:r>
          </w:p>
        </w:tc>
      </w:tr>
      <w:tr>
        <w:trPr>
          <w:trHeight w:val="79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84,3</w:t>
            </w:r>
          </w:p>
        </w:tc>
      </w:tr>
      <w:tr>
        <w:trPr>
          <w:trHeight w:val="55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5,4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0 00 05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55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73,9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73,9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73,9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039,7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83,1</w:t>
            </w:r>
          </w:p>
        </w:tc>
      </w:tr>
      <w:tr>
        <w:trPr>
          <w:trHeight w:val="57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920,5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сполнение судебных ак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Уплата налогов, сборов и иных платеж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55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 205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726"/>
        <w:gridCol w:w="4152"/>
        <w:gridCol w:w="863"/>
        <w:gridCol w:w="958"/>
        <w:gridCol w:w="1394"/>
        <w:gridCol w:w="990"/>
        <w:gridCol w:w="1428"/>
      </w:tblGrid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 к решению  LIX заседания сессии IV созыва Совета Святозерского сельского поселения от 08.12.2022 года  № 18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 решению L заседания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"17" января 2022 года №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поселения на 2022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593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6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6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409,8</w:t>
            </w:r>
          </w:p>
        </w:tc>
      </w:tr>
      <w:tr>
        <w:trPr>
          <w:trHeight w:val="54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6,3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6,3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9,5</w:t>
            </w:r>
          </w:p>
        </w:tc>
      </w:tr>
      <w:tr>
        <w:trPr>
          <w:trHeight w:val="54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57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3,5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3,5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5,3</w:t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1,2</w:t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еспечение доступа органов местного самоуправления и муниципальных учреждений к сети Интернет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8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оступа органов местного самоуправления и муниципальных учреждений к сети Интернет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8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84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(Специальные расхо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54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49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58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3,6</w:t>
            </w:r>
          </w:p>
        </w:tc>
      </w:tr>
      <w:tr>
        <w:trPr>
          <w:trHeight w:val="81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54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84,3</w:t>
            </w:r>
          </w:p>
        </w:tc>
      </w:tr>
      <w:tr>
        <w:trPr>
          <w:trHeight w:val="79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84,3</w:t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5,4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73,9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73,9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3 173,9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039,7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83,1</w:t>
            </w:r>
          </w:p>
        </w:tc>
      </w:tr>
      <w:tr>
        <w:trPr>
          <w:trHeight w:val="57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920,5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 205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96"/>
        <w:gridCol w:w="693"/>
        <w:gridCol w:w="529"/>
        <w:gridCol w:w="507"/>
        <w:gridCol w:w="609"/>
        <w:gridCol w:w="583"/>
        <w:gridCol w:w="480"/>
        <w:gridCol w:w="740"/>
        <w:gridCol w:w="563"/>
        <w:gridCol w:w="1286"/>
      </w:tblGrid>
      <w:tr>
        <w:trPr>
          <w:trHeight w:val="100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ложение № 3 к решению LIX заседания IV созыва Совета Святозерского сельского поселения от 08.12.2022года  № 18</w:t>
            </w:r>
          </w:p>
        </w:tc>
      </w:tr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ложение 5</w:t>
              <w:br/>
              <w:t>к решению L заседания IV созыва</w:t>
              <w:br/>
              <w:t>Совета Святозерского сельского поселения</w:t>
              <w:br/>
              <w:t xml:space="preserve">от "17" января 2022 года № 1 </w:t>
              <w:br/>
              <w:t>«О бюджете Святозерского сельского поселения на 2022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сточники финансирования дефицита бюджета Святозер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Привлечение  кредитов из других бюджетов бюджетной системы Российской Федерации 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огашение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-6956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6956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6956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205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05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05,5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4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777" w:right="777" w:gutter="0" w:header="0" w:top="709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0:00Z</dcterms:created>
  <dc:creator>vygovskaya</dc:creator>
  <dc:description/>
  <cp:keywords/>
  <dc:language>en-US</dc:language>
  <cp:lastModifiedBy>UserName</cp:lastModifiedBy>
  <cp:lastPrinted>2022-12-08T12:50:00Z</cp:lastPrinted>
  <dcterms:modified xsi:type="dcterms:W3CDTF">2022-12-08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