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9pt;height:5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39505618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LV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22 июня 2022 года                                              </w:t>
        <w:tab/>
        <w:tab/>
        <w:t xml:space="preserve">              № 13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2 год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 310,4 тыс. рублей, в том числе объем безвозмездных поступлений в сумме 2 822,7 тыс. рублей, из них объем получаемых из других бюджетов межбюджетных трансфертов в сумме 2 324,1тыс.рублей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вятозерского сельского поселения в сумме 5 559,4 тыс. рублей.</w:t>
      </w:r>
    </w:p>
    <w:p>
      <w:pPr>
        <w:pStyle w:val="Normal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дефицит бюджета Святозерского сельского поселения в сумме 249 тыс. рублей.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я 3,4,5 изложить в новой редакции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                В.А.Кузнецов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49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1, ФУ – 1, бухгалтерия-1, казначейство – 1, прокуратура-1, обнародование-</w:t>
      </w:r>
    </w:p>
    <w:p>
      <w:pPr>
        <w:pStyle w:val="Normal"/>
        <w:spacing w:before="0" w:after="0"/>
        <w:ind w:right="99" w:hanging="0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7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заседания Совета Святозерского сельского поселения IV созыва от 22 июня 2022 года «О внесении изменений в реш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сессии Совета Святозер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17 января года № 1 «О бюджете Святозерского сельского поселения на 2022 год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399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</w:t>
      </w:r>
      <w:r>
        <w:rPr>
          <w:sz w:val="28"/>
          <w:szCs w:val="28"/>
          <w:lang w:eastAsia="gu-IN" w:bidi="gu-IN"/>
        </w:rPr>
        <w:t>в решение XLI сессии Совета Святозерского сельского поселения IV созыва от 08 декабря 2021 года № 137 «О бюджете Святозесельского поселения на 2022 год</w:t>
      </w:r>
      <w:r>
        <w:rPr>
          <w:sz w:val="28"/>
          <w:szCs w:val="28"/>
        </w:rPr>
        <w:t>» 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right="-399" w:firstLine="709"/>
        <w:rPr>
          <w:sz w:val="28"/>
          <w:szCs w:val="28"/>
        </w:rPr>
      </w:pPr>
      <w:r>
        <w:rPr>
          <w:sz w:val="28"/>
          <w:szCs w:val="28"/>
        </w:rPr>
        <w:t>1. Проектом решения предусмотрено увеличение в 2022 году доходов на 563,5 тыс. рублей, расходов – на 563,5 тыс. рублей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right="-427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Святозерского сельского поселения на 2022 год с учетом предлагаемых изменений: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ходы – 5 310,4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ходы – 5 559,4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фицит – 249 тыс. рублей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оектом решения предусмотрено увеличение объема доходов бюджета Святозерского сельского поселения в 2022 году на 574,4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счет средств иных межбюджетных трансфертов из бюджета Пряжинского национальн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иные межбюджетные трансферты на выравнивание бюджетной обеспеченности 21,5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иные межбюджетные трансферты на обеспечение доступа органов местного самоуправления к сети «Интернет» 32,5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счет средств прочих безвозмездных поступлений на 15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счет средств гранта на реализацию проекта «Межрегиональный этнофестиваль «Семья + Форт Боярд по-карельски»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счет средств собственных налоговых и неналоговых доходов на 10,9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за счет доходов от аренды имущества, находящегося в оперативном управлении на 10,9 тыс. руб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роектом решения предусмотрено уменьшение объема доходов бюджета Святозерского сельского поселения в 2022 году на 10,9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за счет средств возврата остатка неиспользованных целевых средств на 10,9 тыс. руб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ом решения предлагается увеличить бюджетные ассигнования на 2022 год в сумме 563,5 тыс. руб., в том числе:</w:t>
      </w:r>
    </w:p>
    <w:p>
      <w:pPr>
        <w:pStyle w:val="ListParagraph"/>
        <w:widowControl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расходы на 32,5 тыс. руб. на обеспечение доступа к сети «Интернет»;</w:t>
      </w:r>
    </w:p>
    <w:p>
      <w:pPr>
        <w:pStyle w:val="ListParagraph"/>
        <w:widowControl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3 «Благоустройство» увеличены расходы на 21,5 тыс. руб. для приобретения мусорных контейнеров;</w:t>
      </w:r>
    </w:p>
    <w:p>
      <w:pPr>
        <w:pStyle w:val="ListParagraph"/>
        <w:widowControl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801 «Культура» увеличены расходы на 509,5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организацию Межрегионального этнофестиваля «Семья + Форт Боярд по-карельски» 494,5 тыс. руб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рочие услуги 15 тыс. руб.</w:t>
      </w:r>
    </w:p>
    <w:p>
      <w:pPr>
        <w:pStyle w:val="ListParagraph"/>
        <w:widowControl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аметры дефицита бюджета Святозерского сельского поселения соответствуют ограничениям, установленным Бюджетным кодексом Российской Федерации и составляют 249 тыс. руб.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49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2.%3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5:00Z</dcterms:created>
  <dc:creator>vygovskaya</dc:creator>
  <dc:description/>
  <cp:keywords/>
  <dc:language>en-US</dc:language>
  <cp:lastModifiedBy>UserName</cp:lastModifiedBy>
  <cp:lastPrinted>2022-06-22T15:30:00Z</cp:lastPrinted>
  <dcterms:modified xsi:type="dcterms:W3CDTF">2022-06-22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