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3.8pt;width:45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482145009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XVI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21» января 2021 года                                                                          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bidi="gu-IN"/>
        </w:rPr>
      </w:pPr>
      <w:r>
        <w:rPr>
          <w:rFonts w:cs="Times New Roman" w:ascii="Times New Roman" w:hAnsi="Times New Roman"/>
          <w:sz w:val="28"/>
          <w:szCs w:val="28"/>
          <w:lang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  <w:lang w:bidi="gu-IN"/>
        </w:rPr>
      </w:pPr>
      <w:r>
        <w:rPr>
          <w:rFonts w:cs="Times New Roman" w:ascii="Times New Roman" w:hAnsi="Times New Roman"/>
          <w:sz w:val="28"/>
          <w:szCs w:val="28"/>
          <w:lang w:bidi="gu-IN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 на 2021 год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5 681,4 тыс. рублей, в том числе объем безвозмездных поступлений в сумме 2 040,5 тыс. рублей, из них объем получаемых из других бюджетов межбюджетных трансфертов в сумме 2 040,5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5 681,4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0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ормативы распределения доходов бюджета Святозер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2 статьи 18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бюджета Святозерского сельского поселения на 2021 год согласно приложению 1 к настоящему Реш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распорядители средств бюджета Святозерского</w:t>
      </w:r>
      <w:r>
        <w:rPr>
          <w:rFonts w:cs="Times New Roman" w:ascii="Times New Roman" w:hAnsi="Times New Roman"/>
          <w:b/>
          <w:sz w:val="28"/>
          <w:szCs w:val="28"/>
          <w:lang w:bidi="gu-IN"/>
        </w:rPr>
        <w:t xml:space="preserve">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Главные администраторы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главные администраторы источников финансирования дефицита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закрепляемые за ними виды (подвиды)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согласно </w:t>
      </w:r>
      <w:hyperlink w:anchor="P700">
        <w:r>
          <w:rPr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согласно </w:t>
      </w:r>
      <w:hyperlink w:anchor="P1926">
        <w:r>
          <w:rPr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администрирования доходов бюджета Святозерского</w:t>
      </w:r>
      <w:r>
        <w:rPr>
          <w:b/>
          <w:sz w:val="28"/>
          <w:szCs w:val="28"/>
          <w:lang w:bidi="gu-IN"/>
        </w:rPr>
        <w:t xml:space="preserve"> сельского посе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, что доходы бюджета </w:t>
      </w:r>
      <w:r>
        <w:rPr>
          <w:sz w:val="28"/>
          <w:szCs w:val="28"/>
        </w:rPr>
        <w:t>Святозерского</w:t>
      </w:r>
      <w:r>
        <w:rPr>
          <w:sz w:val="28"/>
          <w:szCs w:val="28"/>
          <w:lang w:bidi="gu-IN"/>
        </w:rPr>
        <w:t xml:space="preserve"> сельского поселения</w:t>
      </w:r>
      <w:r>
        <w:rPr>
          <w:color w:val="000000"/>
          <w:sz w:val="28"/>
          <w:szCs w:val="28"/>
        </w:rPr>
        <w:t>, поступающие в 2021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и Карелия, нормативными актами представительного органа Пряжинского национального муниципального района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лучае изменения бюджетной классификации Российской Федерации при перечислении доходов на единый счет бюджета Святозерского</w:t>
      </w:r>
      <w:r>
        <w:rPr>
          <w:sz w:val="28"/>
          <w:szCs w:val="28"/>
          <w:lang w:bidi="gu-IN"/>
        </w:rPr>
        <w:t xml:space="preserve"> сельского поселения</w:t>
      </w:r>
      <w:r>
        <w:rPr>
          <w:sz w:val="28"/>
          <w:szCs w:val="28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Бюджетные ассигнования бюджета Святозерского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1 год согласно </w:t>
      </w:r>
      <w:hyperlink w:anchor="P2072">
        <w:r>
          <w:rPr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1 год согласно </w:t>
      </w:r>
      <w:hyperlink w:anchor="P29070">
        <w:r>
          <w:rPr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2021 год в сумме 140,4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межбюджетных трансфертов, предоставляемых из бюджета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юджету Пряжинского национального муниципального района на 2021 год в сумме 83,2 тыс. рублей, в том числе межбюджетных трансфертов в форме иных межбюджетных трансфертов в сумме 83,2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в сумме 1 52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казенных учреждений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ция </w:t>
      </w:r>
      <w:r>
        <w:rPr>
          <w:rFonts w:cs="Times New Roman" w:ascii="Times New Roman" w:hAnsi="Times New Roman"/>
          <w:sz w:val="28"/>
          <w:szCs w:val="28"/>
        </w:rPr>
        <w:t>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принимать решения, приводящие к увеличению в 2021 году и в плановом периоде 2022 и 2023 годов численности муниципальных служащих и работников казенных учреждений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изменения функций органов местного самоуправления и казенных учреждений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Средства, передаваемые из бюджета Святозерского сельского поселения бюджету Святозерского национального муниципального района на осуществление части полномочий органов местного самоуправ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бъем средств, передаваемых из бюджета </w:t>
      </w:r>
      <w:r>
        <w:rPr>
          <w:rFonts w:cs="Times New Roman" w:ascii="Times New Roman" w:hAnsi="Times New Roman"/>
          <w:sz w:val="28"/>
          <w:szCs w:val="28"/>
        </w:rPr>
        <w:t>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юджету Пряжинского национальн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рганам местного самоуправления Пряжинского национального муниципального района, согласно приложению 7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Источники финансирования дефицита бюджета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согласно приложению 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зерского сельского поселения</w:t>
        <w:tab/>
        <w:t xml:space="preserve">                                    И.А.Кукзьм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В.А.Кузнец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9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9224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79224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rsid w:val="00792249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79224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9224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792249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7952e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f379e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1365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Nonformat" w:customStyle="1">
    <w:name w:val="ConsNonformat"/>
    <w:uiPriority w:val="99"/>
    <w:qFormat/>
    <w:rsid w:val="002367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45268-CF92-425A-A53B-9BDC994FB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  <Pages>1</Pages>
  <Words>934</Words>
  <Characters>5324</Characters>
  <CharactersWithSpaces>62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3:00Z</dcterms:created>
  <dc:creator>Sibrina</dc:creator>
  <dc:description/>
  <dc:language>en-US</dc:language>
  <cp:lastModifiedBy>Наташа</cp:lastModifiedBy>
  <cp:lastPrinted>2020-11-24T13:25:00Z</cp:lastPrinted>
  <dcterms:modified xsi:type="dcterms:W3CDTF">2022-03-28T13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