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677732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Cs w:val="28"/>
          <w:lang w:val="en-US"/>
        </w:rPr>
        <w:t>XXXIII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«29» сентября 2020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21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6 906,9 тыс. рублей, в том числе объем безвозмездных поступлений в сумме 4 354,4 тыс. рублей, из них объем получаемых межбюджетных трансфертов в сумме 4 214,8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6 931,9  тыс. рублей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25 тыс. рублей.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3.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вятозерского </w:t>
      </w:r>
    </w:p>
    <w:p>
      <w:pPr>
        <w:pStyle w:val="Normal"/>
        <w:tabs>
          <w:tab w:val="clear" w:pos="708"/>
          <w:tab w:val="left" w:pos="6855" w:leader="none"/>
        </w:tabs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И.А.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1437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basedOn w:val="DefaultParagraphFont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ru-R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7:00Z</dcterms:created>
  <dc:creator>vygovskaya</dc:creator>
  <dc:description/>
  <cp:keywords/>
  <dc:language>en-US</dc:language>
  <cp:lastModifiedBy>Наташа</cp:lastModifiedBy>
  <cp:lastPrinted>2019-08-12T11:26:00Z</cp:lastPrinted>
  <dcterms:modified xsi:type="dcterms:W3CDTF">2020-10-01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